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8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Young</w:t>
      </w:r>
    </w:p>
    <w:p>
      <w:pPr>
        <w:pStyle w:val="Normal"/>
        <w:widowControl w:val="false"/>
        <w:jc w:val="left"/>
        <w:rPr/>
      </w:pPr>
      <w:r>
        <w:rPr/>
        <w:t>Document Path: l:\council\bills\dka\3786dw08.doc</w:t>
      </w:r>
    </w:p>
    <w:p>
      <w:pPr>
        <w:pStyle w:val="Normal"/>
        <w:widowControl w:val="false"/>
        <w:jc w:val="left"/>
        <w:rPr/>
      </w:pPr>
      <w:r>
        <w:rPr/>
        <w:t>Companion/Similar bill(s): 98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2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mergency ambulance servi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8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71</w:t>
        <w:noBreakHyphen/>
        <w:t>205 SO AS TO PROVIDE THAT COVERAGE UNDER A HEALTH INSURANCE POLICY FOR PROVIDERS OF AN EMERGENCY AMBULANCE SERVICE OR PREHOSPITAL HEALTH CARE PROVIDER MAY BE ASSIGNED BY THE INSURED TO THESE PROVIDERS AND A POLICY ISSUED IN THIS STATE MUST PROVIDE FOR THE ASSIGNMENT OF THESE RIGHTS AND BENEFITS IN THE POLI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1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1</w:t>
        <w:noBreakHyphen/>
        <w:t>205.</w:t>
        <w:tab/>
        <w:t>All rights and benefits under a health insurance policy may be assigned to an emergency ambulance service or prehospital health care provider.  The requirement must be included in all health insurance policies written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12-08.doc" TargetMode="External"/><Relationship Id="rId3" Type="http://schemas.openxmlformats.org/officeDocument/2006/relationships/hyperlink" Target="../../h:/HJ%20Archive/2008/02-12-08.doc" TargetMode="External"/><Relationship Id="rId4" Type="http://schemas.openxmlformats.org/officeDocument/2006/relationships/hyperlink" Target="../../p:/pprever/2007-08/4684_20080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18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5:20:00Z</dcterms:modified>
  <cp:revision>9</cp:revision>
  <dc:subject/>
  <dc:title>2007-2008 Bill 4684: Emergency ambulance serv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