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lyburn, Agnew, Alexander, Allen, Anderson, Anthony, Bales, Ballentine, Bannister, Barfield, Battle, Bedingfield, Bingham, Bowen, Bowers, Brady, Branham, Brantley, Breeland, G. Brown, R. Brown, Cato, Chalk, Clemmons,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347dw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Introduced in the Senate on February 13, 2008</w:t>
      </w:r>
    </w:p>
    <w:p>
      <w:pPr>
        <w:pStyle w:val="Normal"/>
        <w:widowControl w:val="false"/>
        <w:jc w:val="left"/>
        <w:rPr/>
      </w:pPr>
      <w:r>
        <w:rPr/>
        <w:t>Adopted by the General Assembly on February 21, 2008</w:t>
      </w:r>
    </w:p>
    <w:p>
      <w:pPr>
        <w:pStyle w:val="Normal"/>
        <w:widowControl w:val="false"/>
        <w:jc w:val="left"/>
        <w:rPr/>
      </w:pPr>
      <w:r>
        <w:rPr/>
      </w:r>
    </w:p>
    <w:p>
      <w:pPr>
        <w:pStyle w:val="Normal"/>
        <w:widowControl w:val="false"/>
        <w:jc w:val="left"/>
        <w:rPr/>
      </w:pPr>
      <w:r>
        <w:rPr/>
        <w:t>Summary: Daisy Cadle Matthews Washingt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dopted, sent to Senat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w:t>
      </w:r>
      <w:hyperlink r:id="rId3">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Invitations</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Polled out of committee </w:t>
      </w:r>
      <w:r>
        <w:rPr>
          <w:b/>
        </w:rPr>
        <w:t>Invitations</w:t>
      </w:r>
      <w:r>
        <w:rPr/>
        <w:t xml:space="preserve"> </w:t>
      </w:r>
      <w:hyperlink r:id="rId5">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Committee report: Favorable </w:t>
      </w:r>
      <w:r>
        <w:rPr>
          <w:b/>
        </w:rPr>
        <w:t>Invitations</w:t>
      </w:r>
      <w:r>
        <w:rPr/>
        <w:t xml:space="preserve"> </w:t>
      </w:r>
      <w:hyperlink r:id="rId6">
        <w:r>
          <w:rPr>
            <w:rStyle w:val="InternetLink"/>
          </w:rPr>
          <w:t>S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Senate</w:t>
        <w:tab/>
        <w:t xml:space="preserve">Adopted, returned to House with concurrence </w:t>
      </w:r>
      <w:hyperlink r:id="rId7">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8">
        <w:r>
          <w:rPr>
            <w:rStyle w:val="InternetLink"/>
          </w:rPr>
          <w:t>2/1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MRS. DAISY CADLE MATTHEWS WASHINGTON, OF AIKEN COUNTY, ON THE OCCASION OF HER ONE HUNDREDTH SIXTH BIRTHDAY, TO DECLARE FEBRUARY 22, 2008, DAISY CADLE MATTHEWS WASHINGTON DAY, AND TO WISH MRS. WASHINGTON MUCH HEALTH AND HAPPINESS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South Carolina General Assembly are delighted to learn that Mrs. Daisy Cadle Matthews Washington celebrated her one hundred sixth birthday on January 13,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Washington was born on January 13, 1902, in Windsor, just after the dawn of the twentieth century, and as that century and the beginnings of the twenty</w:t>
        <w:noBreakHyphen/>
        <w:t>first century have brought incredible changes and developments to this nation, Mrs. Washington has been there to witness nearly all of th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fe of the late Oscar Matthews and mother to their two sons and daughter, this matriarch later married the late John Washing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resident of Aiken, the young Daisy attended historic Ocean Grove School. During her working years, Mrs. Washington was an employee of Schofield Instructional School, Aiken Hospital, Garden Tea Room next to St. Thaddeus Episcopal Church, Mr. and Mrs. Goodyear, and Mr. and Mrs. Rogers at Rye Pat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Sunday, January 13, Mrs. Washington celebrated her one hundred sixth birthday at Hayden Baptist Church, later continuing the celebration with a party at Mattie C. Hall Nursing Home, where she currently resid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one birthday request was a drive past her former home, a wish that was gladly accommodated several times ov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ccording to state records, Daisy Washington is now the oldest resident of the State of South Carolina, possibly one of the twenty longest</w:t>
        <w:noBreakHyphen/>
        <w:t>lived centenarians living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recognition of such an exceptional birthday, the General Assembly wishes to honor Mrs. Washington on February 22, 2008, with a statewide day of commemoration to be called Daisy Cadle Matthews Washington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ud to honor this truly lovely lady at the celebration of her one hundred sixth birthday and joins with her family and friends in congratulating her on reaching this extraordinary mileston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ngratulate Mrs. Daisy Cadle Matthews Washington, of Aiken County, on the occasion of her one hundred sixth birthday, declare February 22, 2008, Daisy Cadle Matthews Washington Day, and wish Mrs. Washington much health and happiness in the com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s. Daisy Cadle Matthews Wash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SJ%20Archive/2008/02-13-08.doc" TargetMode="External"/><Relationship Id="rId4" Type="http://schemas.openxmlformats.org/officeDocument/2006/relationships/hyperlink" Target="../../h:/SJ%20Archive/2008/02-13-08.doc" TargetMode="External"/><Relationship Id="rId5" Type="http://schemas.openxmlformats.org/officeDocument/2006/relationships/hyperlink" Target="../../h:/SJ%20Archive/2008/02-21-08.doc" TargetMode="External"/><Relationship Id="rId6" Type="http://schemas.openxmlformats.org/officeDocument/2006/relationships/hyperlink" Target="../../h:/SJ%20Archive/2008/02-21-08.doc" TargetMode="External"/><Relationship Id="rId7" Type="http://schemas.openxmlformats.org/officeDocument/2006/relationships/hyperlink" Target="../../h:/SJ%20Archive/2008/02-21-08.doc" TargetMode="External"/><Relationship Id="rId8" Type="http://schemas.openxmlformats.org/officeDocument/2006/relationships/hyperlink" Target="../../p:/pprever/2007-08/4690_20080213.doc"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6:10:00Z</dcterms:created>
  <dc:creator>SENINS</dc:creator>
  <dc:description/>
  <cp:keywords/>
  <dc:language>en-US</dc:language>
  <cp:lastModifiedBy>N Cumfer</cp:lastModifiedBy>
  <cp:lastPrinted>2008-02-13T09:00:00Z</cp:lastPrinted>
  <dcterms:modified xsi:type="dcterms:W3CDTF">2014-11-25T15:21:00Z</dcterms:modified>
  <cp:revision>11</cp:revision>
  <dc:subject/>
  <dc:title>2007-2008 Bill 4690: Daisy Cadle Matthews Washingt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