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avenport, Crawford, Littlejohn, Loftis, Merrill, Mitchell, Mulvaney, Sandifer, F.N. Smith, Williams and Young</w:t>
      </w:r>
    </w:p>
    <w:p>
      <w:pPr>
        <w:pStyle w:val="Normal"/>
        <w:widowControl w:val="false"/>
        <w:jc w:val="left"/>
        <w:rPr/>
      </w:pPr>
      <w:r>
        <w:rPr/>
        <w:t>Document Path: l:\council\bills\dka\3792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4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llo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615 SO AS TO PROVIDE A PLACE ON A PRIMARY BALLOT FOR WRITE</w:t>
        <w:noBreakHyphen/>
        <w:t>IN NAMES; AND TO AMEND SECTION 7</w:t>
        <w:noBreakHyphen/>
        <w:t>13</w:t>
        <w:noBreakHyphen/>
        <w:t>360, AS AMENDED, RELATING TO WRITE</w:t>
        <w:noBreakHyphen/>
        <w:t>IN BALLOTS IN GENERAL ELECTIONS, SO AS TO DELETE THE PROHIBITION OF A WRITE</w:t>
        <w:noBreakHyphen/>
        <w:t>IN SPACE FOR THE ELECTION OF PRESIDENT AND VICE PRESID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615.</w:t>
        <w:tab/>
        <w:t>Notwithstanding the provisions of this chapter, ballots used in a primary election also must contain a place for voters to write in the name of another for whom they wish to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7</w:t>
        <w:noBreakHyphen/>
        <w:t>13</w:t>
        <w:noBreakHyphen/>
        <w:t>360 of the 1976 Code, as last amended by Act 419 of 198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0.</w:t>
        <w:tab/>
        <w:t xml:space="preserve">The ballots </w:t>
      </w:r>
      <w:r>
        <w:rPr>
          <w:strike/>
        </w:rPr>
        <w:t>shall</w:t>
      </w:r>
      <w:r>
        <w:rPr/>
        <w:t xml:space="preserve"> also </w:t>
      </w:r>
      <w:r>
        <w:rPr>
          <w:u w:val="single"/>
        </w:rPr>
        <w:t xml:space="preserve">must </w:t>
      </w:r>
      <w:r>
        <w:rPr/>
        <w:t xml:space="preserve">contain a place for voters to write in the name of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person for whom they wish to vote </w:t>
      </w:r>
      <w:r>
        <w:rPr>
          <w:strike/>
        </w:rPr>
        <w:t>except on ballots for the election of the President and Vice Presiden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4-08.doc" TargetMode="External"/><Relationship Id="rId3" Type="http://schemas.openxmlformats.org/officeDocument/2006/relationships/hyperlink" Target="../../h:/HJ%20Archive/2008/02-14-08.doc" TargetMode="External"/><Relationship Id="rId4" Type="http://schemas.openxmlformats.org/officeDocument/2006/relationships/hyperlink" Target="../../p:/pprever/2007-08/4696_2008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7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5:21:00Z</dcterms:modified>
  <cp:revision>8</cp:revision>
  <dc:subject/>
  <dc:title>2007-2008 Bill 4696: Ballo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