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gm\24076htc08.doc</w:t>
      </w:r>
    </w:p>
    <w:p>
      <w:pPr>
        <w:pStyle w:val="Normal"/>
        <w:widowControl w:val="false"/>
        <w:jc w:val="left"/>
        <w:rPr/>
      </w:pPr>
      <w:r>
        <w:rPr/>
        <w:t>Companion/Similar bill(s): 4702</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Adopted by the House on February 14, 2008</w:t>
      </w:r>
    </w:p>
    <w:p>
      <w:pPr>
        <w:pStyle w:val="Normal"/>
        <w:widowControl w:val="false"/>
        <w:jc w:val="left"/>
        <w:rPr/>
      </w:pPr>
      <w:r>
        <w:rPr/>
      </w:r>
    </w:p>
    <w:p>
      <w:pPr>
        <w:pStyle w:val="Normal"/>
        <w:widowControl w:val="false"/>
        <w:jc w:val="left"/>
        <w:rPr/>
      </w:pPr>
      <w:r>
        <w:rPr/>
        <w:t>Summary: Mauldin High School Varsity Girl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adopt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AULDIN HIGH SCHOOL GIRLS CROSS COUNTRY TEAM FOR A SUCCESSFUL SEASON, AND TO CONGRATULATE THE TEAM AND COACHES FOR CAPPING THE SEASON WITH THE 200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High School cross country Lady Mavericks experienced another banner year, much to the delight of their fans and the disappointment of their r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Lady Mavericks have garnered three consecutive cross country state championship titles, five in the last ten years, and a total of ten championships, and in doing so have proven the ability of their program to sustain excellence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Mavericks outdistanced their runner</w:t>
        <w:noBreakHyphen/>
        <w:t>up competition from Spartanburg, 56</w:t>
        <w:noBreakHyphen/>
        <w:t>85, and Mauldin had five runners to place in the top 2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iming that the closeness and friendship of the team members made the difference, Mauldin’s Alyssa Kulik was able to lead her team to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demands endurance, speed, and mental stamina, the coaches of the Mauldin cross country team have forged a championship team through successfully imparting their own athletic skills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3, 2007, the girls cross country team succeeded in bringing home yet another state championship title, and in so doing have brought pride to their school and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Mauldin High School girls cross country team for a successful season, and congratulate the team and coaches for capping the season with the 200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uldin High School Principal Ann Miller and Coach Delmer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p:/pprever/2007-08/4703_2008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8:00Z</dcterms:created>
  <dc:creator>SENINS</dc:creator>
  <dc:description/>
  <cp:keywords/>
  <dc:language>en-US</dc:language>
  <cp:lastModifiedBy>N Cumfer</cp:lastModifiedBy>
  <cp:lastPrinted>2008-02-13T17:00:00Z</cp:lastPrinted>
  <dcterms:modified xsi:type="dcterms:W3CDTF">2014-11-25T15:22:00Z</dcterms:modified>
  <cp:revision>9</cp:revision>
  <dc:subject/>
  <dc:title>2007-2008 Bill 4703: Mauldin High School Varsity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