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50sd08.doc</w:t>
      </w:r>
    </w:p>
    <w:p>
      <w:pPr>
        <w:pStyle w:val="Normal"/>
        <w:widowControl w:val="false"/>
        <w:jc w:val="left"/>
        <w:rPr/>
      </w:pPr>
      <w:r>
        <w:rPr/>
        <w:t>Companion/Similar bill(s): 4709</w:t>
      </w:r>
    </w:p>
    <w:p>
      <w:pPr>
        <w:pStyle w:val="Normal"/>
        <w:widowControl w:val="false"/>
        <w:jc w:val="left"/>
        <w:rPr/>
      </w:pPr>
      <w:r>
        <w:rPr/>
      </w:r>
    </w:p>
    <w:p>
      <w:pPr>
        <w:pStyle w:val="Normal"/>
        <w:widowControl w:val="false"/>
        <w:jc w:val="left"/>
        <w:rPr/>
      </w:pPr>
      <w:r>
        <w:rPr/>
        <w:t>Introduced in the House on February 19, 2008</w:t>
      </w:r>
    </w:p>
    <w:p>
      <w:pPr>
        <w:pStyle w:val="Normal"/>
        <w:widowControl w:val="false"/>
        <w:jc w:val="left"/>
        <w:rPr/>
      </w:pPr>
      <w:r>
        <w:rPr/>
        <w:t>Introduced in the Senate on February 19, 2008</w:t>
      </w:r>
    </w:p>
    <w:p>
      <w:pPr>
        <w:pStyle w:val="Normal"/>
        <w:widowControl w:val="false"/>
        <w:jc w:val="left"/>
        <w:rPr/>
      </w:pPr>
      <w:r>
        <w:rPr/>
        <w:t>Adopted by the General Assembly on February 19, 2008</w:t>
      </w:r>
    </w:p>
    <w:p>
      <w:pPr>
        <w:pStyle w:val="Normal"/>
        <w:widowControl w:val="false"/>
        <w:jc w:val="left"/>
        <w:rPr/>
      </w:pPr>
      <w:r>
        <w:rPr/>
      </w:r>
    </w:p>
    <w:p>
      <w:pPr>
        <w:pStyle w:val="Normal"/>
        <w:widowControl w:val="false"/>
        <w:jc w:val="left"/>
        <w:rPr/>
      </w:pPr>
      <w:r>
        <w:rPr/>
        <w:t>Summary: Blythewood Middle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BLYTHEWOOD MIDDLE SCHOOL, OF RICHLAND SCHOOL DISTRICT TWO, FOR BEING NAMED A “SCHOOL TO WATCH” BY THE NATIONAL FORUM TO ACCELERATE MIDDLE</w:t>
        <w:noBreakHyphen/>
        <w:t>GRADES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ythewood Middle School has been named a “School to Watch” by the National Forum to Accelerate Middle</w:t>
        <w:noBreakHyphen/>
        <w:t>Grades Reform, which honors high</w:t>
        <w:noBreakHyphen/>
        <w:t>performing midd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ational Forum to Accelerate Middle</w:t>
        <w:noBreakHyphen/>
        <w:t>Grades Reform conferred this honor upon Blythewood Middle School because it challenges students, shows sensitivity to the developmental changes of early adolescence, and provides quality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ichland County school’s dedicated faculty, administration, and staff are to be commended for their united strong support of student achievement, desire to continually improve, and recognition of their responsibility to nurture children of good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lliance of more than sixty educators, researchers, and officers of national associations and foundations, the National Forum to Accelerate Middle</w:t>
        <w:noBreakHyphen/>
        <w:t>Grades Reform is committed to improving education in the middle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unded in 1999 as a program to identify middle</w:t>
        <w:noBreakHyphen/>
        <w:t>grade schools across the country that are meeting or exceeding a set of strict criteria for excellence, the National Forum’s Schools to Watch program currently includes fourteen states in it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akes great pleasure in recognizing the students, faculty, administration, and staff of such an exemplary middle school as Blythewoo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Blythewood Middle School, of Richland School District Two, for being named a “School to Watch” by the National Forum to Accelerate Middle</w:t>
        <w:noBreakHyphen/>
        <w:t>Grades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lythewood Midd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h:/SJ%20Archive/2008/02-19-08.doc" TargetMode="External"/><Relationship Id="rId4" Type="http://schemas.openxmlformats.org/officeDocument/2006/relationships/hyperlink" Target="../../p:/pprever/2007-08/4710_2008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7:00Z</dcterms:created>
  <dc:creator>SENINS</dc:creator>
  <dc:description/>
  <cp:keywords/>
  <dc:language>en-US</dc:language>
  <cp:lastModifiedBy>N Cumfer</cp:lastModifiedBy>
  <cp:lastPrinted>2008-02-14T11:39:00Z</cp:lastPrinted>
  <dcterms:modified xsi:type="dcterms:W3CDTF">2014-11-25T15:23:00Z</dcterms:modified>
  <cp:revision>11</cp:revision>
  <dc:subject/>
  <dc:title>2007-2008 Bill 4710: Blythewood Middle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