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7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otty, Agnew, Alexander, Allen, Anderson, Anthony, Bales, Ballentine, Bannister, Barfield, Battle, Bedingfield, Bingham, Bowen, Bowers, Brady, Branham, Brantley, Breeland, G. Brown, R. Brown, Cato, Chalk, Clemmons, Clyburn, Cobb</w:t>
        <w:noBreakHyphen/>
        <w:t>Hunter, Coleman, Cooper,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353sd08.doc</w:t>
      </w:r>
    </w:p>
    <w:p>
      <w:pPr>
        <w:pStyle w:val="Normal"/>
        <w:widowControl w:val="false"/>
        <w:jc w:val="left"/>
        <w:rPr/>
      </w:pPr>
      <w:r>
        <w:rPr/>
      </w:r>
    </w:p>
    <w:p>
      <w:pPr>
        <w:pStyle w:val="Normal"/>
        <w:widowControl w:val="false"/>
        <w:jc w:val="left"/>
        <w:rPr/>
      </w:pPr>
      <w:r>
        <w:rPr/>
        <w:t>Introduced in the House on February 20, 2008</w:t>
      </w:r>
    </w:p>
    <w:p>
      <w:pPr>
        <w:pStyle w:val="Normal"/>
        <w:widowControl w:val="false"/>
        <w:jc w:val="left"/>
        <w:rPr/>
      </w:pPr>
      <w:r>
        <w:rPr/>
        <w:t>Adopted by the House on February 20, 2008</w:t>
      </w:r>
    </w:p>
    <w:p>
      <w:pPr>
        <w:pStyle w:val="Normal"/>
        <w:widowControl w:val="false"/>
        <w:jc w:val="left"/>
        <w:rPr/>
      </w:pPr>
      <w:r>
        <w:rPr/>
      </w:r>
    </w:p>
    <w:p>
      <w:pPr>
        <w:pStyle w:val="Normal"/>
        <w:widowControl w:val="false"/>
        <w:jc w:val="left"/>
        <w:rPr/>
      </w:pPr>
      <w:r>
        <w:rPr/>
        <w:t>Summary: Donna Tinsl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8</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MRS. DONNA TINSLEY, OF RICHLAND COUNTY, FOR HER ALMOST TWENTY</w:t>
        <w:noBreakHyphen/>
        <w:t>SEVEN YEARS OF OUTSTANDING AND DEDICATED SERVICE TO THE HOUSE EDUCATION AND PUBLIC WORKS COMMITTEE, UPON THE CONCLUSION OF HER SERVICE TO THE COMMITTEE AND TO WISH HER MUCH SUCCESS AND FULFILLMENT IN HER NEW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Donna Tinsley, of Richland County, for almost twenty</w:t>
        <w:noBreakHyphen/>
        <w:t>seven years carried out her duties as executive secretary and administrative assistant to the House Education and Public Works Committee with excel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ginning her tenure in 1981 under Chairman Eugene C. Stoddard, over the years she served under five other House Education and Public Works Committee chairmen, the Honorable Lewis Phillips, the Honorable David M. Beasley, the Honorable Olin P. Phillips, the Honorable Ronald P. Townsend, and the Honorable Robert E. Wal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dditional assignments included providing staff support to the Education Study Committee and the Committee to Screen Boards of Trustees for Colleges and Univers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aily handling a myriad of duties from maintaining the tracking system of legislation referred to committee to coordinating the chairman’s schedule, Mrs. Tinsley kept the House Education and Public Works Committee office running smooth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membering her labors with gratitude, the members of the House of Representatives wish to express their thanks to Mrs. Tinsley for her faithful service to the people of South Carolina over the past two and a half decades with one of the most important committees of the House. She will be miss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mmend Mrs. Donna Tinsley, of Richland County, for her almost twenty</w:t>
        <w:noBreakHyphen/>
        <w:t>seven years of outstanding and dedicated service to the House Education and Public Works Committee, upon the conclusion of her service to the committee and to wish her much success and fulfillment in her new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Mrs. Donna Tin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20-08.doc" TargetMode="External"/><Relationship Id="rId3" Type="http://schemas.openxmlformats.org/officeDocument/2006/relationships/hyperlink" Target="../../p:/pprever/2007-08/4718_200802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5:15:00Z</dcterms:created>
  <dc:creator>SENINS</dc:creator>
  <dc:description/>
  <cp:keywords/>
  <dc:language>en-US</dc:language>
  <cp:lastModifiedBy>N Cumfer</cp:lastModifiedBy>
  <cp:lastPrinted>2008-02-15T14:21:00Z</cp:lastPrinted>
  <dcterms:modified xsi:type="dcterms:W3CDTF">2014-11-25T15:23:00Z</dcterms:modified>
  <cp:revision>9</cp:revision>
  <dc:subject/>
  <dc:title>2007-2008 Bill 4718: Donna Tinsl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