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bbm\10396htc08.doc</w:t>
      </w:r>
    </w:p>
    <w:p>
      <w:pPr>
        <w:pStyle w:val="Normal"/>
        <w:widowControl w:val="false"/>
        <w:jc w:val="left"/>
        <w:rPr/>
      </w:pPr>
      <w:r>
        <w:rPr/>
        <w:t>Companion/Similar bill(s): 4039</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INDIVIDUAL TAXABLE INCOME FOR PURPOSES OF THE SOUTH CAROLINA INCOME TAX ACT, SO AS TO ALLOW AN ANNUAL DEDUCTION FOR A VOLUNTEER SERVING AS A CHAPLAIN FOR A PUBLIC LAW ENFORCEMENT AGENCY AND TO PROVIDE THE REQUIREMENTS FOR CLAIM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6</w:t>
        <w:noBreakHyphen/>
        <w:t>1140(1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u w:val="single"/>
        </w:rPr>
        <w:t>volunteer law enforcement agency chaplain,</w:t>
      </w:r>
      <w:r>
        <w:rPr/>
        <w:t xml:space="preserve"> or member of the State Guard not otherwise eligible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1140(b)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w:t>
        <w:tab/>
        <w:t xml:space="preserve">In the case of a volunteer law enforcement agency chaplain, this deduction is allowed if the taxpayer served as a volunteer chaplain for a public law enforcement agency for the entire taxable year and the chaplain’s law enforcement officer supervisor certifies in writing to the chaplai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p:/pprever/2007-08/4720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cp:keywords/>
  <dc:language>en-US</dc:language>
  <cp:lastModifiedBy>N Cumfer</cp:lastModifiedBy>
  <cp:lastPrinted>2008-02-19T12:38:00Z</cp:lastPrinted>
  <dcterms:modified xsi:type="dcterms:W3CDTF">2014-11-25T15:23:00Z</dcterms:modified>
  <cp:revision>9</cp:revision>
  <dc:subject/>
  <dc:title>2007-2008 Bill 4720: Income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