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72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W.D. Smith</w:t>
      </w:r>
    </w:p>
    <w:p>
      <w:pPr>
        <w:pStyle w:val="Normal"/>
        <w:widowControl w:val="false"/>
        <w:jc w:val="left"/>
        <w:rPr/>
      </w:pPr>
      <w:r>
        <w:rPr/>
        <w:t>Document Path: l:\council\bills\bbm\10382htc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0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operty tax exempt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0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0/2008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20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37</w:t>
        <w:noBreakHyphen/>
        <w:t>220, AS AMENDED, RELATING TO PROPERTY TAX EXEMPTIONS, SO AS TO EXEMPT ALL REAL AND PERSONAL PROPERTY OWNED BY A NOT</w:t>
        <w:noBreakHyphen/>
        <w:t>FOR</w:t>
        <w:noBreakHyphen/>
        <w:t>PROFIT STATE OR COUNTY FAIR ASSOCI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7</w:t>
        <w:noBreakHyphen/>
        <w:t>220(B) of the 1976 Code, as amended by Act 116 of 2007, is further amended by adding an appropriately numbered new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</w:t>
        <w:tab/>
        <w:t>all real and personal property owned by a state or county fair association or society operating as a not</w:t>
        <w:noBreakHyphen/>
        <w:t>for</w:t>
        <w:noBreakHyphen/>
        <w:t>profit enti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for property tax years beginning after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2-20-08.doc" TargetMode="External"/><Relationship Id="rId3" Type="http://schemas.openxmlformats.org/officeDocument/2006/relationships/hyperlink" Target="../../h:/HJ%20Archive/2008/02-20-08.doc" TargetMode="External"/><Relationship Id="rId4" Type="http://schemas.openxmlformats.org/officeDocument/2006/relationships/hyperlink" Target="../../p:/pprever/2007-08/4721_2008022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15:00Z</dcterms:created>
  <dc:creator>SENINS</dc:creator>
  <dc:description/>
  <cp:keywords/>
  <dc:language>en-US</dc:language>
  <cp:lastModifiedBy>N Cumfer</cp:lastModifiedBy>
  <cp:lastPrinted>2008-02-08T14:45:00Z</cp:lastPrinted>
  <dcterms:modified xsi:type="dcterms:W3CDTF">2014-11-25T15:24:00Z</dcterms:modified>
  <cp:revision>8</cp:revision>
  <dc:subject/>
  <dc:title>2007-2008 Bill 4721: Property tax exemp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