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rm\1354bb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Adopted by the House on February 20, 2008</w:t>
      </w:r>
    </w:p>
    <w:p>
      <w:pPr>
        <w:pStyle w:val="Normal"/>
        <w:widowControl w:val="false"/>
        <w:jc w:val="left"/>
        <w:rPr/>
      </w:pPr>
      <w:r>
        <w:rPr/>
      </w:r>
    </w:p>
    <w:p>
      <w:pPr>
        <w:pStyle w:val="Normal"/>
        <w:widowControl w:val="false"/>
        <w:jc w:val="left"/>
        <w:rPr/>
      </w:pPr>
      <w:r>
        <w:rPr/>
        <w:t>Summary: Etiquette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FRIDAY, MARCH 7, 2008, AS “ETIQUETTE DAY IN SOUTH CAROLINA” AND TO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at the University of South Carolina encourages middle school and high school students to complete their secondary education and to pursue completion of post</w:t>
        <w:noBreakHyphen/>
        <w:t>second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ducational Talent Search Program serves to prepare students of tomorrow with skills and knowledge that will enable them to become productive and contributing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key component of student success is the use of etiquette and decorum that allows students to respond appropriately in familiar and unfamiliar situations and helps them build self</w:t>
        <w:noBreakHyphen/>
        <w:t>confidence and self</w:t>
        <w:noBreakHyphen/>
        <w:t>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h</w:t>
        <w:noBreakHyphen/>
        <w:t>grade curriculum focuses on etiquette during the month of February 2008 and culminates with an etiquette luncheon on Friday, March 7, 2008, designed to provide students an opportunity to implement what they have learned in a pract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ssons learned by these students are lessons all South Carolinians would benefit from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declare Friday, March 7, 2008, as “Etiquette Day in South Carolina” and commend the University of South Carolina’s Educational Talent Search Program and its participants for their outstanding achievements and progress in becoming productive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Paul L. Beasley, Director of the TRIO Program at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p:/pprever/2007-08/4730_200802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03:00Z</dcterms:created>
  <dc:creator>SENINS</dc:creator>
  <dc:description/>
  <cp:keywords/>
  <dc:language>en-US</dc:language>
  <cp:lastModifiedBy>N Cumfer</cp:lastModifiedBy>
  <cp:lastPrinted>2008-02-20T09:48:00Z</cp:lastPrinted>
  <dcterms:modified xsi:type="dcterms:W3CDTF">2014-11-25T15:24:00Z</dcterms:modified>
  <cp:revision>8</cp:revision>
  <dc:subject/>
  <dc:title>2007-2008 Bill 4730: Etiquette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