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73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Mahaffey, Littlejohn, Mitchell and Phillips</w:t>
      </w:r>
    </w:p>
    <w:p>
      <w:pPr>
        <w:pStyle w:val="Normal"/>
        <w:widowControl w:val="false"/>
        <w:jc w:val="left"/>
        <w:rPr/>
      </w:pPr>
      <w:r>
        <w:rPr/>
        <w:t>Document Path: l:\council\bills\dka\3805dw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20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chool district employe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0/2008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0/2008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20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17</w:t>
        <w:noBreakHyphen/>
        <w:t>170 SO AS TO PROVIDE THAT A SCHOOL DISTRICT EMPLOYEE MAY NOT USE DISTRICT COMPUTERS, NETWORKS, WEB SITES, OR E</w:t>
        <w:noBreakHyphen/>
        <w:t>MAIL LISTS THAT ADVOCATE FOR OR AGAINST A CANDIDATE, REFERENDUM, OR ANOTHER MATTER; AND TO PROVIDE A PENALTY FOR A VIO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17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17</w:t>
        <w:noBreakHyphen/>
        <w:t>170.</w:t>
        <w:tab/>
        <w:t>(A)</w:t>
        <w:tab/>
        <w:t>A school district employee may not use district computers, networks, web sites, or e</w:t>
        <w:noBreakHyphen/>
        <w:t>mail lists that advocate for or agains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an election or defeat of a candidate for elective offic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a passage or defeat of a referendum question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a passage or defeat of a matter pending before the local school board, local governing body, General Assembly, or United States Congress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This section must not be construed to prohibit the discussion or use of political or issue</w:t>
        <w:noBreakHyphen/>
        <w:t>oriented materials as part of classroom discussions or projects or to prohibit the delivery of informational material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A school district employee violating the provisions of this section must be suspended from employment without pay for three month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3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2-20-08.doc" TargetMode="External"/><Relationship Id="rId3" Type="http://schemas.openxmlformats.org/officeDocument/2006/relationships/hyperlink" Target="../../h:/HJ%20Archive/2008/02-20-08.doc" TargetMode="External"/><Relationship Id="rId4" Type="http://schemas.openxmlformats.org/officeDocument/2006/relationships/hyperlink" Target="../../p:/pprever/2007-08/4732_20080220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28:00Z</dcterms:created>
  <dc:creator>DKA</dc:creator>
  <dc:description/>
  <cp:keywords/>
  <dc:language>en-US</dc:language>
  <cp:lastModifiedBy>N Cumfer</cp:lastModifiedBy>
  <cp:lastPrinted>2008-02-19T15:08:00Z</cp:lastPrinted>
  <dcterms:modified xsi:type="dcterms:W3CDTF">2014-11-25T15:24:00Z</dcterms:modified>
  <cp:revision>8</cp:revision>
  <dc:subject/>
  <dc:title>2007-2008 Bill 4732: School district employe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