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irsh and Pinson</w:t>
      </w:r>
    </w:p>
    <w:p>
      <w:pPr>
        <w:pStyle w:val="Normal"/>
        <w:widowControl w:val="false"/>
        <w:jc w:val="left"/>
        <w:rPr/>
      </w:pPr>
      <w:r>
        <w:rPr/>
        <w:t>Document Path: l:\council\bills\gm\24089sd08.doc</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Adopted by the House on February 20, 2008</w:t>
      </w:r>
    </w:p>
    <w:p>
      <w:pPr>
        <w:pStyle w:val="Normal"/>
        <w:widowControl w:val="false"/>
        <w:jc w:val="left"/>
        <w:rPr/>
      </w:pPr>
      <w:r>
        <w:rPr/>
      </w:r>
    </w:p>
    <w:p>
      <w:pPr>
        <w:pStyle w:val="Normal"/>
        <w:widowControl w:val="false"/>
        <w:jc w:val="left"/>
        <w:rPr/>
      </w:pPr>
      <w:r>
        <w:rPr/>
        <w:t>Summary: Assisted Living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ALL EMPLOYEES IN COMMUNITY RESIDENTIAL CARE HOMES FOR THEIR EFFORTS ON BEHALF OF SOUTH CAROLINA’S SENIOR AND DISABLED CITIZENS, AND TO DESIGNATE FEBRUARY 20, 2008, AS ASSISTED LIVIN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pride in the work of South Carolina employees who provide care in residential homes for senior and disable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sixteen thousand South Carolina senior and disabled citizens reside in community residential care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en thousand employees in South Carolina provide assisted living services in over four hundred eighty community residential care ho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and the other forty</w:t>
        <w:noBreakHyphen/>
        <w:t>nine states combined provide high quality assisted living services for approximately one million residents nationally, and assisted living is the fastest growing sector of long term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sisted living has one of the top consumer satisfaction ratings among long term care and health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dicaid assisted living programs such as South Carolina’s provide state and federal governments with over fifty percent cost savings as compared to institutional care settings for frail senio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satisfaction in the South Carolina employees in community residential care homes who provide quality assistance to those in need of su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all employees in community residential care homes for their efforts on behalf of South Carolina’s senior and disabled citizens, and designate February 20, 2008, as Assisted Living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leadership of the South Carolina Chapter of the Assisted Living Federation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p:/pprever/2007-08/4733_200802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8:00Z</dcterms:created>
  <dc:creator>SENINS</dc:creator>
  <dc:description/>
  <cp:keywords/>
  <dc:language>en-US</dc:language>
  <cp:lastModifiedBy>N Cumfer</cp:lastModifiedBy>
  <cp:lastPrinted>2008-02-20T08:57:00Z</cp:lastPrinted>
  <dcterms:modified xsi:type="dcterms:W3CDTF">2014-11-25T15:25:00Z</dcterms:modified>
  <cp:revision>8</cp:revision>
  <dc:subject/>
  <dc:title>2007-2008 Bill 4733: Assisted Living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