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8, R386, H47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tchell, Davenport, Littlejohn, W.D. Smith, Allen, Anthony, Cato, Hardwick, Harrell, Hosey, Kennedy, Lowe, Mack, Miller, Phillips, F.N. Smith, Talley, Young, Knight and Hod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2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x increment financ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second tim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Unanimous consent for third reading on next legislative day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ferred to Committee on </w:t>
      </w:r>
      <w:r>
        <w:rPr>
          <w:b/>
        </w:rPr>
        <w:t>Finance</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t>
      </w:r>
      <w:r>
        <w:rPr>
          <w:b/>
        </w:rPr>
        <w:t>Finance</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2">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1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86  Nays</w:t>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35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8</w:t>
        <w:tab/>
        <w:tab/>
        <w:t>Act No. 3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8, R386, H47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1</w:t>
        <w:noBreakHyphen/>
        <w:t>6</w:t>
        <w:noBreakHyphen/>
        <w:t>30, CODE OF LAWS OF SOUTH CAROLINA, 1976, RELATING TO DEFINITIONS IN REGARD TO THE TAX INCREMENT FINANCING ACT FOR MUNICIPALITIES AND TO AMEND SECTION 31</w:t>
        <w:noBreakHyphen/>
        <w:t>7</w:t>
        <w:noBreakHyphen/>
        <w:t>30, RELATING TO DEFINITIONS IN REGARD TO THE TAX INCREMENT FINANCING ACT FOR COUNTIES, BOTH SO AS TO PROVIDE THAT THE TERM “REDEVELOPMENT PROJECT” ALSO INCLUDES AFFORDABLE HOUSING PROJECTS WHERE ALL OR A PART OF NEW PROPERTY TAX REVENUES GENERATED IN THE TAX INCREMENT FINANCING DISTRICT ARE USED TO PROVIDE OR SUPPORT PUBLICLY OWNED AFFORDABLE HOUSING IN THE DISTRICT OR IS USED TO PROVIDE INFRASTRUCTURE PROJECTS TO SUPPORT PRIVATELY OWNED AFFORDABLE HOUSING IN THE DISTRICT; BY ADDING SECTION 6</w:t>
        <w:noBreakHyphen/>
        <w:t>11</w:t>
        <w:noBreakHyphen/>
        <w:t>175 SO AS TO REQUIRE A DISTRICT TO ADVERTISE AND HOLD A PUBLIC MEETING PRIOR TO BEGINNING A PROJECT TO CONSTRUCT, EXPAND, OR MATERIALLY ALTER A DISTRIBUTION SYSTEM FOR THE DISTRIBUTION WATER OR A SYSTEM FOR THE COLLECTION OF SEWAGE; TO AMEND SECTION 6</w:t>
        <w:noBreakHyphen/>
        <w:t>11</w:t>
        <w:noBreakHyphen/>
        <w:t>1220, RELATING TO THE DEFINITIONS FOR PROVISIONS CONCERNING ADDITIONAL POWERS OF DISTRICTS PROVIDING SEWAGE COLLECTION AND DISPOSAL, SO AS TO ADD RURAL WATER DISTRICT TO THE DEFINITION OF DISTRICT; BY ADDING SECTION 6</w:t>
        <w:noBreakHyphen/>
        <w:t>13</w:t>
        <w:noBreakHyphen/>
        <w:t>15 SO AS TO AUTHORIZE A RURAL COMMUNITY WATER DISTRICT TO PROVIDE SEWER SERVICE TO THE AREA WITHIN ITS BOUNDARIES AND LEGAL SERVICE AREA IF THE DISTRICT HAS MET CERTAIN REQUIREMENTS; AND TO REPEAL CHAPTER 33, OF TITLE 6 RELATING TO TAX INCREMENT FINANCING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1</w:t>
        <w:noBreakHyphen/>
        <w:t>6</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50 also may qualify as a redevelopment project under this chapter.  All the projects are to be publicly owned.  A redevelopment may be located outside of the redevelopment area provided the municipality makes specific findings of benefit to the redevelopment project area and the project area is located within the municipal limits.  A redevelopment project for purposes of this chapter also includes affordable housing projects where all or a part of new property tax revenues generated in the tax increment financing district are used to provide or support publicly owned affordable housing in the district or is used to provide infrastructure projects to support privately 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7</w:t>
        <w:noBreakHyphen/>
        <w:t>3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50 also may qualify as a redevelopment project under this chapter.  All the projects are to be publicly owned.  A redevelopment project for purposes of this chapter also includes affordable housing projects where all or a part of new property tax revenues generated in the tax increment financing district are used to provide or support publicly owned affordable housing in the district or is used to provide infrastructure projects to support privately owned affordable housing in the district.  The term ‘affordable housing’ as used herein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meeting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 Chapter 1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Section 6</w:t>
        <w:noBreakHyphen/>
        <w:t>11</w:t>
        <w:noBreakHyphen/>
        <w:t>175.</w:t>
        <w:tab/>
        <w:t>Prior to beginning to construct an elevated water storage facility, the district must hold a public meeting to explain the details of the project and take comments from members of the public.  The district must advertise in a newspaper of general circulation in the district the time and place of the meeting and the general nature and scope of the proposed project.  The notice must be published on two occasions prior to the meeting, and at least ten days prior to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erm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Section 6</w:t>
        <w:noBreakHyphen/>
        <w:t>11</w:t>
        <w:noBreakHyphen/>
        <w:t>1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The term ‘district’ shall mean any rural water district organized under Chapter 13 of Title 6, special purpose district, or public service district now existing or hereafter created by an act of the General Assembly now or from time to time exercising the power to construct and operate sewer collection, disposal, and treatmen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rvice and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Article 1, Chapter 13,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13</w:t>
        <w:noBreakHyphen/>
        <w:t>15.</w:t>
        <w:tab/>
        <w:t>(A)(1)</w:t>
        <w:tab/>
        <w:t>A rural water district established pursuant to this chapter prior to March 7, 1973, may provide sewer service to the area within its boundaries and its legal service area if, prior to the district utiliz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district’s board has been selected from an area that encompasses the boundaries and the entire legal service area to which service has been extend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district has received permission, by written resolution, from the governing body of the county in which the district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the provision of sewer service authorized by this section is consistent with any comprehensive plan or land use plan adopted pursuant to Chapter 29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rural water district established pursuant to this chapter prior to March 7, 1973, utilizing the provisions of this section, must not provide sewer servic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reas outside the district’s boundaries and legal service area at the time the district’s governing body determines to utilize the provisions of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ose parts of the area within the district’s boundaries and legal service area where sewer service is being provided by another private or governmental entity at the time the district’s governing body determines to utiliz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water district may build, acquire, construct, operate, and maintain sewage collection, treatment, and disposal facilities or contract for the use of any facilities as are, in the opinion of the governing body of the water district, necessary for the district.  The district may impose such schedule of rates and charges for the use of sewage collection, treatment, and disposal facilities as the governing body of the district shall from time to time approve.  The governing body of the district may place into effect and revise, whenever it wishes or is required, a schedule of rates for the sewer service made available by it to persons, firms, and corporations within the district.  The powers of the district granted in Section 6</w:t>
        <w:noBreakHyphen/>
        <w:t>13</w:t>
        <w:noBreakHyphen/>
        <w:t>50 shall apply to the provision of sewer service by the district except for Section 6</w:t>
        <w:noBreakHyphen/>
        <w:t>13</w:t>
        <w:noBreakHyphen/>
        <w:t>5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Unless they are owned by another political subdivision or other entity, the treatment and disposal facilities, transmission and collection lines, pump stations and their several component parts, and all other apparatus, equipment, and property incident to the provision of sewer service or used or useful in the provision of sewer service and all additions, improvements, extensions, and enlargements to any of them shall constitute a portion of the system belonging to the wat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powers provided to a water district by this section are in addition to all other power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33,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3-08.doc" TargetMode="External"/><Relationship Id="rId8" Type="http://schemas.openxmlformats.org/officeDocument/2006/relationships/hyperlink" Target="../../h:/HJ%20Archive/2008/04-04-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h:/SJ%20Archive/2008/05-28-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6-03-08.doc" TargetMode="External"/><Relationship Id="rId14" Type="http://schemas.openxmlformats.org/officeDocument/2006/relationships/hyperlink" Target="../../h:/SJ%20Archive/2008/06-03-08.doc" TargetMode="External"/><Relationship Id="rId15" Type="http://schemas.openxmlformats.org/officeDocument/2006/relationships/hyperlink" Target="../../h:/HJ%20Archive/2008/06-04-08.doc" TargetMode="External"/><Relationship Id="rId16" Type="http://schemas.openxmlformats.org/officeDocument/2006/relationships/hyperlink" Target="../../p:/pprever/2007-08/4743_20080221.doc" TargetMode="External"/><Relationship Id="rId17" Type="http://schemas.openxmlformats.org/officeDocument/2006/relationships/hyperlink" Target="../../p:/pprever/2007-08/4743_20080402.doc" TargetMode="External"/><Relationship Id="rId18" Type="http://schemas.openxmlformats.org/officeDocument/2006/relationships/hyperlink" Target="../../p:/pprever/2007-08/4743_20080403.doc" TargetMode="External"/><Relationship Id="rId19" Type="http://schemas.openxmlformats.org/officeDocument/2006/relationships/hyperlink" Target="../../p:/pprever/2007-08/4743_20080528.doc" TargetMode="External"/><Relationship Id="rId20" Type="http://schemas.openxmlformats.org/officeDocument/2006/relationships/hyperlink" Target="../../p:/pprever/2007-08/4743_2008060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6:00Z</dcterms:created>
  <dc:creator>SENINS</dc:creator>
  <dc:description/>
  <cp:keywords/>
  <dc:language>en-US</dc:language>
  <cp:lastModifiedBy>N Cumfer</cp:lastModifiedBy>
  <cp:lastPrinted>2008-06-04T16:03:00Z</cp:lastPrinted>
  <dcterms:modified xsi:type="dcterms:W3CDTF">2014-11-25T15:25:00Z</dcterms:modified>
  <cp:revision>6</cp:revision>
  <dc:subject/>
  <dc:title>2007-2008 Bill 4743: Tax increment financ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