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we, Merrill, Mulvaney, Bedingfield, Crawford, Cobb</w:t>
        <w:noBreakHyphen/>
        <w:t>Hunter, Hagood, Harrell, Harvin, Limehouse, E.H. Pitts, Scarborough, Spires, Young and Brady</w:t>
      </w:r>
    </w:p>
    <w:p>
      <w:pPr>
        <w:pStyle w:val="Normal"/>
        <w:widowControl w:val="false"/>
        <w:jc w:val="left"/>
        <w:rPr/>
      </w:pPr>
      <w:r>
        <w:rPr/>
        <w:t>Document Path: l:\council\bills\agm\19121ab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anufactured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423 SO AS TO ESTABLISH INCENTIVES FOR THE PURCHASE AND INSTALLATION OF ENERGY EFFICIENT MANUFACTURED HOMES IN SOUTH CAROLINA; TO AMEND SECTION 12</w:t>
        <w:noBreakHyphen/>
        <w:t>36</w:t>
        <w:noBreakHyphen/>
        <w:t>2110, AS AMENDED, RELATING TO EXEMPTIONS FROM THE STATE’S SALES TAX, SO AS TO INCLUDE THE GROSS PROCEEDS OF SALES OR THE SALES PRICE OF ENERGY EFFICIENT MANUFACTURED HOM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423.</w:t>
        <w:tab/>
        <w:t>(A)</w:t>
        <w:tab/>
        <w:t>This section may be cited as the ‘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anufactured home qualifies for a rebate if it is designated by the United States Environmental Protection Agency and the United States Department of Energy as meeting or exceeding each agency’s energy saving efficiency requirements or which has been designated as meeting or exceeding the requirements under each agency’s ENERGY STAR program and is sold by a retail dealership licensed by the South Carolina Manufactured Housing Board for us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bate amount is seven hundred fifty dollars for an energy efficient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tail dealership and its representatives licensed by the South Carolina Manufactured Housing Board shall pass on to the purchaser any reduction in the purchase price of a manufactured home that qualifies for the rebate as specified in this section, as a result of the rebate, and may not increase the purchase price of the qualifying manufactured home in anticipation of receipt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Energy Office shall adopt rules to develop rebate applications and administer issuance of rebates and shall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10(B)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six thousand dollars, the tax due is three hundred dollars plus two percent of the amount greater than six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manufactured home is exempt from any tax that may be due</w:t>
      </w:r>
      <w:r>
        <w:rPr>
          <w:u w:val="single"/>
        </w:rPr>
        <w:t>:  (a)</w:t>
      </w:r>
      <w:r>
        <w:rPr/>
        <w:t xml:space="preserve"> above three hundred dollars as a result of the calculation in item (4) if it </w:t>
      </w:r>
      <w:r>
        <w:rPr>
          <w:u w:val="single"/>
        </w:rPr>
        <w:t>has been designated by the United States Environmental Protection Agency and the United States Department of Energy as meeting or exceeding each agency’s energy saving efficient requirements or which has been designated as meeting or exceeding the requirements under each agency’s ENERGY STAR program; or (b) as a result of the calculation in item (4) if it</w:t>
      </w:r>
      <w:r>
        <w:rPr/>
        <w:t xml:space="preserve">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63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6:00Z</dcterms:created>
  <dc:creator>MORGANA</dc:creator>
  <dc:description/>
  <cp:keywords/>
  <dc:language>en-US</dc:language>
  <cp:lastModifiedBy>N Cumfer</cp:lastModifiedBy>
  <cp:lastPrinted>1998-09-14T12:33:00Z</cp:lastPrinted>
  <dcterms:modified xsi:type="dcterms:W3CDTF">2014-11-25T15:27:00Z</dcterms:modified>
  <cp:revision>9</cp:revision>
  <dc:subject/>
  <dc:title>2007-2008 Bill 4763: Manufactured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