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rfield</w:t>
      </w:r>
    </w:p>
    <w:p>
      <w:pPr>
        <w:pStyle w:val="Normal"/>
        <w:widowControl w:val="false"/>
        <w:jc w:val="left"/>
        <w:rPr/>
      </w:pPr>
      <w:r>
        <w:rPr/>
        <w:t>Document Path: l:\council\bills\rm\1358ab08.doc</w:t>
      </w:r>
    </w:p>
    <w:p>
      <w:pPr>
        <w:pStyle w:val="Normal"/>
        <w:widowControl w:val="false"/>
        <w:jc w:val="left"/>
        <w:rPr/>
      </w:pPr>
      <w:r>
        <w:rPr/>
        <w:t>Companion/Similar bill(s): 476, 1164, 3571</w:t>
      </w:r>
    </w:p>
    <w:p>
      <w:pPr>
        <w:pStyle w:val="Normal"/>
        <w:widowControl w:val="false"/>
        <w:jc w:val="left"/>
        <w:rPr/>
      </w:pPr>
      <w:r>
        <w:rPr/>
      </w:r>
    </w:p>
    <w:p>
      <w:pPr>
        <w:pStyle w:val="Normal"/>
        <w:widowControl w:val="false"/>
        <w:jc w:val="left"/>
        <w:rPr/>
      </w:pPr>
      <w:r>
        <w:rPr/>
        <w:t>Introduced in the House on February 27, 2008</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Taiw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Introduced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Referred to Committee on </w:t>
      </w:r>
      <w:r>
        <w:rPr>
          <w:b/>
        </w:rPr>
        <w:t>Invitations and Memorial Resolutions</w:t>
      </w:r>
      <w:r>
        <w:rPr/>
        <w:t xml:space="preserve"> </w:t>
      </w:r>
      <w:hyperlink r:id="rId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COMMEND TAIWAN FOR ITS CONTRIBUTIONS TO THE GLOBAL ECONOMY AND ITS PROMOTION OF WORLD PEACE, LIBERTY, AND HUMAN RIGHTS, AND TO SUPPORT ITS EFFORTS TO JOIN THE UNITED NATIONS, THE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Taiwan and the United States are friends and allies of long standing, both dearly cherishing universal values of freedom, democracy,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aiwan is the world’s sixteenth</w:t>
        <w:noBreakHyphen/>
        <w:t>largest trading entity, the United States’ ninth</w:t>
        <w:noBreakHyphen/>
        <w:t>largest trading partner, and the fifth</w:t>
        <w:noBreakHyphen/>
        <w:t>largest market for the United States’ agricultural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State of South Carolina and Taiwan have enjoyed long</w:t>
        <w:noBreakHyphen/>
        <w:t>term and mutually beneficial sister</w:t>
        <w:noBreakHyphen/>
        <w:t>state relations since 1981, with the prospect of further growth, and the State of South Carolina supports a free</w:t>
        <w:noBreakHyphen/>
        <w:t>trade agreement between the United States and Taiw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aiwan, as a leading manufacturer of information technology products, is an indispensable provider in the global high</w:t>
        <w:noBreakHyphen/>
        <w:t>tech industry, and its security and stability are vital not only to the economies of the Asia Pacific region but also to the world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aiwan, as one of the most active foreign contributing parties in the aftermath of Hurricane Katrina and other natural disasters around the globe, has proven itself to be capable and willing to bear responsibility as a member of the global community. However, Taiwan is not represented in international organizations such as the World Health Organization and the United Nations, a situation hindering the human rights of the twenty</w:t>
        <w:noBreakHyphen/>
        <w:t>three million inhabitants of Taiw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aiwan for its contributions to the global economy and its promotion of world peace, liberty, and human rights, and support its efforts to join the United Nations, the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forwarded to Mr. R.C. Wu, Director General of the Taipei Economic and Cultural Office in Atlanta,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noBreakHyphen/>
        <w:noBreakHyphen/>
        <w:noBreakHyphen/>
        <w:noBreakHyphen/>
      </w:r>
      <w:r>
        <w:rPr>
          <w:rFonts w:eastAsia="MS Mincho;ＭＳ 明朝"/>
        </w:rPr>
        <w:t>XX</w:t>
        <w:noBreakHyphen/>
        <w:noBreakHyphen/>
        <w:noBreakHyphen/>
        <w:noBreakHyphen/>
      </w:r>
    </w:p>
    <w:p>
      <w:pPr>
        <w:pStyle w:val="Normal"/>
        <w:rPr>
          <w:rFonts w:eastAsia="MS Mincho;ＭＳ 明朝"/>
        </w:rPr>
      </w:pPr>
      <w:r>
        <w:rPr>
          <w:rFonts w:eastAsia="MS Mincho;ＭＳ 明朝"/>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7-08.doc" TargetMode="External"/><Relationship Id="rId3" Type="http://schemas.openxmlformats.org/officeDocument/2006/relationships/hyperlink" Target="../../h:/HJ%20Archive/2008/02-27-08.doc" TargetMode="External"/><Relationship Id="rId4" Type="http://schemas.openxmlformats.org/officeDocument/2006/relationships/hyperlink" Target="../../p:/pprever/2007-08/4768_2008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45:00Z</dcterms:created>
  <dc:creator>SENINS</dc:creator>
  <dc:description/>
  <cp:keywords/>
  <dc:language>en-US</dc:language>
  <cp:lastModifiedBy>N Cumfer</cp:lastModifiedBy>
  <cp:lastPrinted>2008-02-22T14:23:00Z</cp:lastPrinted>
  <dcterms:modified xsi:type="dcterms:W3CDTF">2014-11-25T15:27:00Z</dcterms:modified>
  <cp:revision>10</cp:revision>
  <dc:subject/>
  <dc:title>2007-2008 Bill 4768: Taiw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