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94htc08.doc</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obert S.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dopted, sent to Senat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INVESTIGATOR ROBERT S. SMITH, OF THE COLUMBIA POLICE DEPARTMENT, FOR TWENTY YEARS OF FAITHFUL SERVICE TO THE CITIZENS OF COLUMBIA, AND TO WISH HIM MUCH SUCC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on February 29, 2008, Columbia Police Department Investigator Robert S. Smith will have served the citizens of Columbia for twenty years and that with his wife Gladys, a native of Sumter, he plans to enjoy his retirement beginning on March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bert Smith, a Columbia native, began a career in law enforcement as a correctional officer, serving from 1978 to 1982, with the South Carolina Department of Corr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oved to Atlanta, Georgia, and worked with the Atlanta Police Department from June 1982 until October 1983, when he returned to Columbia to work as a deputy with the Richland County Sheriff’s Department for three years before joining the Columbia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wenty years with the Columbia Police Department, he has served in the narcotics division and in criminal investigations and as a patrol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one of his assignments, he worked with residents involved in the Selected Traffic Enforcement Program, which enabled them to address specific traffic concerns, and he successfully and significantly reduced the speed of motorists on the section of Beltline Boulevard between and Covenant and Two Notch Roads due to his perseverance over several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e joined the Columbia Police Department, he has received great satisfaction working with the citizens of his hometown, and his efforts on their behalf and his commitment to their neighborhoods have elicited deep appreciation from businesses and homeowner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bert has had a serious hobby of collecting old music and hopes one day to operate a small radio station, so the members of the South Carolina General Assembly express gratitude to him for his years of service in law enforcement and anticipate hearing him over the airwaves in the fu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Investigator Robert S. Smith, of the Columbia Police Department, for twenty years of faithful service to the citizens of Columbia, and wish him much success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bert S.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p:/pprever/2007-08/4769_200802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46:00Z</dcterms:created>
  <dc:creator>SENINS</dc:creator>
  <dc:description/>
  <cp:keywords/>
  <dc:language>en-US</dc:language>
  <cp:lastModifiedBy>N Cumfer</cp:lastModifiedBy>
  <cp:lastPrinted>2008-02-26T11:13:00Z</cp:lastPrinted>
  <dcterms:modified xsi:type="dcterms:W3CDTF">2014-11-25T15:27:00Z</dcterms:modified>
  <cp:revision>8</cp:revision>
  <dc:subject/>
  <dc:title>2007-2008 Bill 4769: Robert S.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