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7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ellers</w:t>
      </w:r>
    </w:p>
    <w:p>
      <w:pPr>
        <w:pStyle w:val="Normal"/>
        <w:widowControl w:val="false"/>
        <w:jc w:val="left"/>
        <w:rPr/>
      </w:pPr>
      <w:r>
        <w:rPr/>
        <w:t>Document Path: l:\council\bills\nbd\12054ac08.doc</w:t>
      </w:r>
    </w:p>
    <w:p>
      <w:pPr>
        <w:pStyle w:val="Normal"/>
        <w:widowControl w:val="false"/>
        <w:jc w:val="left"/>
        <w:rPr/>
      </w:pPr>
      <w:r>
        <w:rPr/>
      </w:r>
    </w:p>
    <w:p>
      <w:pPr>
        <w:pStyle w:val="Normal"/>
        <w:widowControl w:val="false"/>
        <w:jc w:val="left"/>
        <w:rPr/>
      </w:pPr>
      <w:r>
        <w:rPr/>
        <w:t>Introduced in the House on February 27, 2008</w:t>
      </w:r>
    </w:p>
    <w:p>
      <w:pPr>
        <w:pStyle w:val="Normal"/>
        <w:widowControl w:val="false"/>
        <w:jc w:val="left"/>
        <w:rPr/>
      </w:pPr>
      <w:r>
        <w:rPr/>
        <w:t xml:space="preserve">Currently residing in the House Committee on </w:t>
      </w:r>
      <w:r>
        <w:rPr>
          <w:b/>
        </w:rPr>
        <w:t>Medical, Military, Public and Municipal Affairs</w:t>
      </w:r>
    </w:p>
    <w:p>
      <w:pPr>
        <w:pStyle w:val="Normal"/>
        <w:widowControl w:val="false"/>
        <w:jc w:val="left"/>
        <w:rPr/>
      </w:pPr>
      <w:r>
        <w:rPr/>
      </w:r>
    </w:p>
    <w:p>
      <w:pPr>
        <w:pStyle w:val="Normal"/>
        <w:widowControl w:val="false"/>
        <w:jc w:val="left"/>
        <w:rPr/>
      </w:pPr>
      <w:r>
        <w:rPr/>
        <w:t>Summary: Responsible Family Plann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House</w:t>
        <w:tab/>
        <w:t xml:space="preserve">Referred to Committee on </w:t>
      </w:r>
      <w:r>
        <w:rPr>
          <w:b/>
        </w:rPr>
        <w:t>Judiciary</w:t>
      </w:r>
      <w:r>
        <w:rPr/>
        <w:t xml:space="preserve"> </w:t>
      </w:r>
      <w:hyperlink r:id="rId3">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Recalled from Committee on </w:t>
      </w:r>
      <w:r>
        <w:rPr>
          <w:b/>
        </w:rPr>
        <w:t>Judiciary</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6/2008</w:t>
        <w:tab/>
        <w:t>House</w:t>
        <w:tab/>
        <w:t xml:space="preserve">Referred to Committee on </w:t>
      </w:r>
      <w:r>
        <w:rPr>
          <w:b/>
        </w:rPr>
        <w:t>Medical, Military, Public and Municipal Affairs</w:t>
      </w:r>
      <w:r>
        <w:rPr/>
        <w:t xml:space="preserv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2/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118 TO TITLE 44 TO ENACT THE “RESPONSIBLE FAMILY PLANNING ACT” SO AS TO PROVIDE THAT CONSENTING INDIVIDUALS HAVE THE RIGHT TO USE SAFE AND EFFECTIVE METHODS OF CONTRACEPTIVE WITHOUT GOVERNMENTAL INTERFERENCE AND TO PROVIDE THAT NO GOVERNMENTAL ENTITY OR PERSON ACTING ON BEHALF OF A GOVERNMENTAL ENTITY MAY DEPRIVE CONSENTING INDIVIDUALS OF THE RIGHT TO OBTAIN AND USE SAFE AND EFFECTIVE CONTRACEPTIVES OR INTERFERE WITH OR DISCRIMINATE AGAINST, IN THE REGULATION OR PROVISION OF BENEFITS, FACILITIES, SERVICES, OR INFORMATION, THE RIGHT OF CONSENTING INDIVIDUALS TO OBTAIN AND USE SAFE AND EFFECTIVE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inety</w:t>
        <w:noBreakHyphen/>
        <w:t>eight percent of American women use some form of contraceptive during their lives and contraception is accepted as essential to individuals’ health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only guarantee against pregnancy is abstinence from sexual intercourse; however, it is proven that contraceptives reduce the risk of unwanted pregn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of this State have a right to protection against unreasonable government intrusions in their private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eedom from unreasonable government intrusions into private lives of citizens encompasses and protects the right of consenting individuals to obtain and use safe and effective contraceptives without interference by governmental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the intent of this act to protect the essential health care of individuals and to prevent unwanted pregnancies by guaranteeing access to all contraceptive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Responsible Family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10.</w:t>
        <w:tab/>
        <w:t>This chapter may be cited as the “Responsible Family Plan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Conception’ means the onset of pregnancy marked by implantation of a fertilized ovum in the uterine w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ontraception’ means the prevention of co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Contraceptive’ means any United States Food and Drug Administration</w:t>
        <w:noBreakHyphen/>
        <w:t>approved product, process, device, or method that prevents conce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18</w:t>
        <w:noBreakHyphen/>
        <w:t>30.</w:t>
        <w:tab/>
        <w:t>(A)</w:t>
        <w:tab/>
        <w:t>It is the public policy of this State that consenting individuals have the right to obtain and use safe and effective contraceptives without interference by governmental entities, that this right must be safeguarded, and that the laws of this State must be interpreted and construed to recognize and protect this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withstanding any other provision of law, no governmental entity, and no person acting on behalf of a governmental entity, whether state, county, municipal, or otherwis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ct in any fashion so as to deprive consenting individuals of the right to obtain and use safe and effective contraceptiv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terfere with or discriminate against, in the regulation or provision of benefits, facilities, services, or information, the right of consenting individuals to obtain and use safe and effective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thing in this section may be interpreted to prevent implementation of laws, rules, ordinances, taxes, or regulations affecting the method and manner of sale or distribution of contraceptives, if such laws, rules, ordinances, taxes, or regulations are reasonably designed to promote public health and safety and do not have the effect of unreasonably hindering public access to contracep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27-08.doc" TargetMode="External"/><Relationship Id="rId3" Type="http://schemas.openxmlformats.org/officeDocument/2006/relationships/hyperlink" Target="../../h:/HJ%20Archive/2008/02-27-08.doc" TargetMode="External"/><Relationship Id="rId4" Type="http://schemas.openxmlformats.org/officeDocument/2006/relationships/hyperlink" Target="../../h:/HJ%20Archive/2008/03-06-08.doc" TargetMode="External"/><Relationship Id="rId5" Type="http://schemas.openxmlformats.org/officeDocument/2006/relationships/hyperlink" Target="../../h:/HJ%20Archive/2008/03-06-08.doc" TargetMode="External"/><Relationship Id="rId6" Type="http://schemas.openxmlformats.org/officeDocument/2006/relationships/hyperlink" Target="../../p:/pprever/2007-08/4771_2008022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7:51:00Z</dcterms:created>
  <dc:creator>Niki B. Downey</dc:creator>
  <dc:description/>
  <cp:keywords/>
  <dc:language>en-US</dc:language>
  <cp:lastModifiedBy>N Cumfer</cp:lastModifiedBy>
  <cp:lastPrinted>2008-02-27T09:04:00Z</cp:lastPrinted>
  <dcterms:modified xsi:type="dcterms:W3CDTF">2014-11-25T15:27:00Z</dcterms:modified>
  <cp:revision>10</cp:revision>
  <dc:subject/>
  <dc:title>2007-2008 Bill 4771: Responsible Family Plan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