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73, R262, H477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good, Whipper, Breeland, Limehouse, Mack, Scarborough and Stavrinak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60dw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nstituent school district board of trust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Introduced, read first time, placed on calendar without referenc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Read second tim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Unanimous consent for third reading on next legislative day </w:t>
      </w:r>
      <w:hyperlink r:id="rId4">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Introduced, read first time, placed on local &amp; uncontested calendar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ad second time </w:t>
      </w:r>
      <w:hyperlink r:id="rId7">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third time and enrolled </w:t>
      </w:r>
      <w:hyperlink r:id="rId8">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2/27/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73, R262, H4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340 OF 1967, AS AMENDED, CREATING THE CHARLESTON COUNTY SCHOOL DISTRICT, SO AS TO CHANGE THE DATES FOR FILING OF CONSTITUENT SCHOOL DISTRICT BOARD OF TRUSTEES AND TO CONSOLIDATE THE SCHOOL BOARD TO CONFORM WITH PROVISIONS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ates for filing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A of Act 340 of 1967, as last amended by Act 76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A.</w:t>
        <w:tab/>
        <w:t>Candidates for the constituent school district board of trustees shall file with the county election commission not later than twelve o’clock noon on August fifteenth or, if August fifteenth falls on Saturday or Sunday, not later than twelve o’clock noon of the following Monday of each election year. Candidates who filed must be placed upon the ballot in the general election without any party designation an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ates for filing changed</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A.</w:t>
        <w:tab/>
        <w:t>The election of the members of the board of trustees must be nonpartisan and candidates for the board of trustees of the Charleston County School District must be nominated by petition only filed with the county election commission not later than twelve o’clock noon on July fifteenth or, if July fifteenth falls on Saturday or Sunday, not later than twelve o’clock noon on the following Monday of each election year signed by not less than five hundred qualified resident electors of Charleston County, not less than two hundred fifty of whom also must be residents of the area which the candidate nominated represents.  Candidates who are nominated must be placed upon the ballot in the general election without any party designation and in alphabetic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8-08.doc" TargetMode="External"/><Relationship Id="rId4" Type="http://schemas.openxmlformats.org/officeDocument/2006/relationships/hyperlink" Target="../../h:/HJ%20Archive/2008/02-28-08.doc" TargetMode="External"/><Relationship Id="rId5" Type="http://schemas.openxmlformats.org/officeDocument/2006/relationships/hyperlink" Target="../../h:/HJ%20Archive/2008/02-29-08.doc" TargetMode="External"/><Relationship Id="rId6" Type="http://schemas.openxmlformats.org/officeDocument/2006/relationships/hyperlink" Target="../../h:/SJ%20Archive/2008/03-04-08.doc" TargetMode="External"/><Relationship Id="rId7" Type="http://schemas.openxmlformats.org/officeDocument/2006/relationships/hyperlink" Target="../../h:/SJ%20Archive/2008/04-30-08.doc" TargetMode="External"/><Relationship Id="rId8" Type="http://schemas.openxmlformats.org/officeDocument/2006/relationships/hyperlink" Target="../../h:/SJ%20Archive/2008/05-01-08.doc" TargetMode="External"/><Relationship Id="rId9" Type="http://schemas.openxmlformats.org/officeDocument/2006/relationships/hyperlink" Target="../../p:/pprever/2007-08/4775_20080227.doc" TargetMode="External"/><Relationship Id="rId10" Type="http://schemas.openxmlformats.org/officeDocument/2006/relationships/hyperlink" Target="../../p:/pprever/2007-08/4775_20080227A.doc" TargetMode="External"/><Relationship Id="rId11" Type="http://schemas.openxmlformats.org/officeDocument/2006/relationships/hyperlink" Target="../../p:/pprever/2007-08/4775_20080228.doc" TargetMode="External"/><Relationship Id="rId12" Type="http://schemas.openxmlformats.org/officeDocument/2006/relationships/hyperlink" Target="../../p:/pprever/2007-08/4775_2008030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18:05:00Z</dcterms:created>
  <dc:creator>DKA</dc:creator>
  <dc:description/>
  <cp:keywords/>
  <dc:language>en-US</dc:language>
  <cp:lastModifiedBy>N Cumfer</cp:lastModifiedBy>
  <cp:lastPrinted>1999-02-09T08:56:00Z</cp:lastPrinted>
  <dcterms:modified xsi:type="dcterms:W3CDTF">2014-11-25T15:28:00Z</dcterms:modified>
  <cp:revision>6</cp:revision>
  <dc:subject/>
  <dc:title>2007-2008 Bill 4775: Constituent school district board of trust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