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and Mitchell</w:t>
      </w:r>
    </w:p>
    <w:p>
      <w:pPr>
        <w:pStyle w:val="Normal"/>
        <w:widowControl w:val="false"/>
        <w:jc w:val="left"/>
        <w:rPr/>
      </w:pPr>
      <w:r>
        <w:rPr/>
        <w:t>Document Path: l:\council\bills\dt\27109bb08.doc</w:t>
      </w:r>
    </w:p>
    <w:p>
      <w:pPr>
        <w:pStyle w:val="Normal"/>
        <w:widowControl w:val="false"/>
        <w:jc w:val="left"/>
        <w:rPr/>
      </w:pPr>
      <w:r>
        <w:rPr/>
      </w:r>
    </w:p>
    <w:p>
      <w:pPr>
        <w:pStyle w:val="Normal"/>
        <w:widowControl w:val="false"/>
        <w:jc w:val="left"/>
        <w:rPr/>
      </w:pPr>
      <w:r>
        <w:rPr/>
        <w:t>Introduced in the House on March 4,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thletic ev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Education and Public Work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105 SO AS TO REQUIRE THE SOUTH CAROLINA HIGH SCHOOL LEAGUE OR ANY OTHER ORGANIZATION WHICH GOVERNS HIGH SCHOOL ATHLETIC COMPETITION TO PROVIDE OR CAUSE TO BE PROVIDED VIDEO EQUIPMENT AT BASKETBALL AND FOOTBALL PLAYOFF OR CHAMPIONSHIP GAME LOCATIONS CAPABLE OF REPLAYING PORTIONS OF GAMES FOR THE PURPOSE OF REVIEWING AND ASSISTING REFEREES IN MAKING CALLS DURING THESE CON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5.</w:t>
        <w:tab/>
        <w:t>Beginning with the 2008</w:t>
        <w:noBreakHyphen/>
        <w:t>2009 school year, the South Carolina High School League or any other organization which governs high school athletic competition shall provide or cause to be provided video equipment at basketball and football playoff or championship game locations capable of replaying portions of games for the purpose of reviewing and assisting referees in making calls during these con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p:/pprever/2007-08/4794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DGT</dc:creator>
  <dc:description/>
  <cp:keywords/>
  <dc:language>en-US</dc:language>
  <cp:lastModifiedBy>N Cumfer</cp:lastModifiedBy>
  <cp:lastPrinted>2008-03-04T11:36:00Z</cp:lastPrinted>
  <dcterms:modified xsi:type="dcterms:W3CDTF">2014-11-25T15:29:00Z</dcterms:modified>
  <cp:revision>8</cp:revision>
  <dc:subject/>
  <dc:title>2007-2008 Bill 4794: Athletic ev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