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ullick</w:t>
      </w:r>
    </w:p>
    <w:p>
      <w:pPr>
        <w:pStyle w:val="Normal"/>
        <w:widowControl w:val="false"/>
        <w:jc w:val="left"/>
        <w:rPr/>
      </w:pPr>
      <w:r>
        <w:rPr/>
        <w:t>Document Path: l:\council\bills\gm\24108cm08.doc</w:t>
      </w:r>
    </w:p>
    <w:p>
      <w:pPr>
        <w:pStyle w:val="Normal"/>
        <w:widowControl w:val="false"/>
        <w:jc w:val="left"/>
        <w:rPr/>
      </w:pPr>
      <w:r>
        <w:rPr/>
      </w:r>
    </w:p>
    <w:p>
      <w:pPr>
        <w:pStyle w:val="Normal"/>
        <w:widowControl w:val="false"/>
        <w:jc w:val="left"/>
        <w:rPr/>
      </w:pPr>
      <w:r>
        <w:rPr/>
        <w:t>Introduced in the House on March 4, 2008</w:t>
      </w:r>
    </w:p>
    <w:p>
      <w:pPr>
        <w:pStyle w:val="Normal"/>
        <w:widowControl w:val="false"/>
        <w:jc w:val="left"/>
        <w:rPr/>
      </w:pPr>
      <w:r>
        <w:rPr/>
        <w:t>Adopted by the House on March 4, 2008</w:t>
      </w:r>
    </w:p>
    <w:p>
      <w:pPr>
        <w:pStyle w:val="Normal"/>
        <w:widowControl w:val="false"/>
        <w:jc w:val="left"/>
        <w:rPr/>
      </w:pPr>
      <w:r>
        <w:rPr/>
      </w:r>
    </w:p>
    <w:p>
      <w:pPr>
        <w:pStyle w:val="Normal"/>
        <w:widowControl w:val="false"/>
        <w:jc w:val="left"/>
        <w:rPr/>
      </w:pPr>
      <w:r>
        <w:rPr/>
        <w:t>Summary: Matthew Alexan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adopted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ATTHEW ALEXANDER, OF YORK COUNTY, FOR HIS ACCOMPLISHMENTS IN THE BOY SCOUTS OF AMERICA, AND TO CONGRATULATE HIM FOR EARNING THE EAGLE SCOUT AWARD, THE HIGHEST ACHIEVEMENT IN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Matthew Alexander, the son of Susan and Roland Alexander, is the third of three brothers to complete the requirements for the Eagle Scou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cipient of the Arrow of Light award as a Cub Scout while a member of Pack 250 in Fort Mill, Matthew planned and supervised the construction of a nature trail that spans several hundred yards for Springfield Middle School to fulfill requirements for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ridge and sitting area for students were also built along the path, and the trail now serves as an outdoor classroom for the students of the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Fort Mill marching band program as a freshman and sophomore when the band won two consecutive state titles, Matthew also has excelled in the classroom while taking courses for advanced placement and on the honors level throughout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layed in the Fort Mill High School Wind Symphony for four years and joined the school’s Jazz Band his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enior at Fort Mill High School, Matthew plans to attend Clemson University in the fall where he wants to major in business and minor in a foreign langu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wish to commend Matthew Alexander for his Boy Scout endeavors, which completed his requirements for Eagle Scout in February 200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Matthew Alexander, of York County, for his accomplishments in the Boy Scouts of America, and congratulate him for earning the Eagle Scout award, the highest achievement in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tthew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p:/pprever/2007-08/4796_2008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6:00Z</dcterms:created>
  <dc:creator>SENINS</dc:creator>
  <dc:description/>
  <cp:keywords/>
  <dc:language>en-US</dc:language>
  <cp:lastModifiedBy>N Cumfer</cp:lastModifiedBy>
  <cp:lastPrinted>2008-03-04T09:09:00Z</cp:lastPrinted>
  <dcterms:modified xsi:type="dcterms:W3CDTF">2014-11-25T15:30:00Z</dcterms:modified>
  <cp:revision>8</cp:revision>
  <dc:subject/>
  <dc:title>2007-2008 Bill 4796: Matthew Alexan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