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vin,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ell, Harrison, Hart,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368bb08.doc</w:t>
      </w:r>
    </w:p>
    <w:p>
      <w:pPr>
        <w:pStyle w:val="Normal"/>
        <w:widowControl w:val="false"/>
        <w:jc w:val="left"/>
        <w:rPr/>
      </w:pPr>
      <w:r>
        <w:rPr/>
      </w:r>
    </w:p>
    <w:p>
      <w:pPr>
        <w:pStyle w:val="Normal"/>
        <w:widowControl w:val="false"/>
        <w:jc w:val="left"/>
        <w:rPr/>
      </w:pPr>
      <w:r>
        <w:rPr/>
        <w:t>Introduced in the House on March 5, 2008</w:t>
      </w:r>
    </w:p>
    <w:p>
      <w:pPr>
        <w:pStyle w:val="Normal"/>
        <w:widowControl w:val="false"/>
        <w:jc w:val="left"/>
        <w:rPr/>
      </w:pPr>
      <w:r>
        <w:rPr/>
        <w:t>Adopted by the House on March 5, 2008</w:t>
      </w:r>
    </w:p>
    <w:p>
      <w:pPr>
        <w:pStyle w:val="Normal"/>
        <w:widowControl w:val="false"/>
        <w:jc w:val="left"/>
        <w:rPr/>
      </w:pPr>
      <w:r>
        <w:rPr/>
      </w:r>
    </w:p>
    <w:p>
      <w:pPr>
        <w:pStyle w:val="Normal"/>
        <w:widowControl w:val="false"/>
        <w:jc w:val="left"/>
        <w:rPr/>
      </w:pPr>
      <w:r>
        <w:rPr/>
        <w:t>Summary: Taningra Patriese Frierson-Caesa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HOUSE OF REPRESENTATIVES UPON THE DEATH OF TANINGRA PATRIESE FRIERSON</w:t>
        <w:noBreakHyphen/>
        <w:t>CAESAR, OF CLARENDON COUNTY, AND TO EXTEND THE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were deeply saddened to learn of the death of Taningra Patriese Frierson</w:t>
        <w:noBreakHyphen/>
        <w:t>Caesar, of Clarendon County, on February 29,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aughter of Reverend William James Frierson, Sr., and Reverend Delaney Kay Walker Frierson, Taningra Patriese Frierson</w:t>
        <w:noBreakHyphen/>
        <w:t>Caesar was born on May 23, 1974, in Houston, Texas, and grew up in Manning, where she graduated from Manning High School in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received her certification from Victoria Community College in Victoria, Texas, she was a qualified nurse’s assistant and worked at Citizens Medical Center and Twin Pines Rehabilitation Center in Victoria, as well as MAU at the Bosch facility in North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committed believer in Jesus Christ, Taningra Frierson</w:t>
        <w:noBreakHyphen/>
        <w:t>Caesar faithfully served in Holly Hills’ Lovely Hill Baptist Church choir until her health deteriorated. Like her father, she was a talented athlete, especially as a distance runner, and represented her high school in that capacity. During her track and field career, she was a region champion and advanced to the lower</w:t>
        <w:noBreakHyphen/>
        <w:t>state championship on two occa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leaves a daughter, Delaney Kennae Frierson; a son, Peyton William Frierson; her beloved parents and four siblings; and a host of other relatives and frie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aningra Patriese Frierson</w:t>
        <w:noBreakHyphen/>
        <w:t>Caesar will be remembered for her smile, sense of humor, patience, and tenacity. Greatly respected for her courage in facing difficult circumstances, she touched the lives of many and will be missed by all who knew and loved h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express their profound sorrow upon the death of Taningra Patriese Frierson</w:t>
        <w:noBreakHyphen/>
        <w:t xml:space="preserve">Caesar, of Clarendon County, and extend the deepest sympathy to her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verend William James Frierson, Sr., for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05-08.doc" TargetMode="External"/><Relationship Id="rId3" Type="http://schemas.openxmlformats.org/officeDocument/2006/relationships/hyperlink" Target="../../p:/pprever/2007-08/4808_200803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40:00Z</dcterms:created>
  <dc:creator>SENINS</dc:creator>
  <dc:description/>
  <cp:keywords/>
  <dc:language>en-US</dc:language>
  <cp:lastModifiedBy>N Cumfer</cp:lastModifiedBy>
  <cp:lastPrinted>2008-03-04T12:22:00Z</cp:lastPrinted>
  <dcterms:modified xsi:type="dcterms:W3CDTF">2014-11-25T15:30:00Z</dcterms:modified>
  <cp:revision>8</cp:revision>
  <dc:subject/>
  <dc:title>2007-2008 Bill 4808: Taningra Patriese Frierson-Caesa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