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t,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11mm08.doc</w:t>
      </w:r>
    </w:p>
    <w:p>
      <w:pPr>
        <w:pStyle w:val="Normal"/>
        <w:widowControl w:val="false"/>
        <w:jc w:val="left"/>
        <w:rPr/>
      </w:pPr>
      <w:r>
        <w:rPr/>
      </w:r>
    </w:p>
    <w:p>
      <w:pPr>
        <w:pStyle w:val="Normal"/>
        <w:widowControl w:val="false"/>
        <w:jc w:val="left"/>
        <w:rPr/>
      </w:pPr>
      <w:r>
        <w:rPr/>
        <w:t>Introduced in the House on March 5, 2008</w:t>
      </w:r>
    </w:p>
    <w:p>
      <w:pPr>
        <w:pStyle w:val="Normal"/>
        <w:widowControl w:val="false"/>
        <w:jc w:val="left"/>
        <w:rPr/>
      </w:pPr>
      <w:r>
        <w:rPr/>
        <w:t>Introduced in the Senate on March 5, 2008</w:t>
      </w:r>
    </w:p>
    <w:p>
      <w:pPr>
        <w:pStyle w:val="Normal"/>
        <w:widowControl w:val="false"/>
        <w:jc w:val="left"/>
        <w:rPr/>
      </w:pPr>
      <w:r>
        <w:rPr/>
        <w:t>Adopted by the General Assembly on March 5, 2008</w:t>
      </w:r>
    </w:p>
    <w:p>
      <w:pPr>
        <w:pStyle w:val="Normal"/>
        <w:widowControl w:val="false"/>
        <w:jc w:val="left"/>
        <w:rPr/>
      </w:pPr>
      <w:r>
        <w:rPr/>
      </w:r>
    </w:p>
    <w:p>
      <w:pPr>
        <w:pStyle w:val="Normal"/>
        <w:widowControl w:val="false"/>
        <w:jc w:val="left"/>
        <w:rPr/>
      </w:pPr>
      <w:r>
        <w:rPr/>
        <w:t>Summary: Henry Elias Frasi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HENRY ELIAS FRASIER, OF RICHLAND COUNTY, AND TO EXTEND THE DEEPEST SYMPATHY TO HIS FAMILY, CHURCH, MANY FRIENDS,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Henry Elias Frasier on February 26,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Colleton County on November 1, 1936, Henry Elias Frasier was the son of the late Mary Lou Brown Frasier and John Fras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nry Frasier entered practical nursing training in September 1962 and became the first African American male in the South to graduate from an accredited nursing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he received further training in pharmacology, he remained in the profession of his first love; and after more than thirty years as a licensed practical nurse, he retired from Richland Memorial Hospital in January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beloved wife Barbara Jean had three sons and four daughters, as well as eight grandchildren; and they knew the joy expressed by the sweet songwriter of Israel, who said, “Lo, children are a heritage of the Lord, and the fruit of the womb is his reward.  As arrows are in the hand of a mighty man: so are the children of the youth.  Happy is the man that hath his quiver full of them” (Psalm 127:3</w:t>
        <w:noBreakHyphen/>
        <w:t>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nown for his thoughtful care of others, Henry Frasier was a member of Macedonia United Methodist Church in Cottageville, where he sang in the Senior Choir.  His rich voice and joyful countenance will be sore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members of the South Carolina General Assembly, by this resolution, pause in their deliberations to remember and honor the life of Henry Elias Frasi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Henry Elias Frasier, of Richland County, and extend their deepest sympathy to his family, church, many friends,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arbara Jean Fras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5-08.doc" TargetMode="External"/><Relationship Id="rId3" Type="http://schemas.openxmlformats.org/officeDocument/2006/relationships/hyperlink" Target="../../h:/SJ%20Archive/2008/03-05-08.doc" TargetMode="External"/><Relationship Id="rId4" Type="http://schemas.openxmlformats.org/officeDocument/2006/relationships/hyperlink" Target="../../p:/pprever/2007-08/4809_2008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40:00Z</dcterms:created>
  <dc:creator>SENINS</dc:creator>
  <dc:description/>
  <cp:keywords/>
  <dc:language>en-US</dc:language>
  <cp:lastModifiedBy>N Cumfer</cp:lastModifiedBy>
  <cp:lastPrinted>2008-03-04T16:37:00Z</cp:lastPrinted>
  <dcterms:modified xsi:type="dcterms:W3CDTF">2014-11-25T15:31:00Z</dcterms:modified>
  <cp:revision>10</cp:revision>
  <dc:subject/>
  <dc:title>2007-2008 Bill 4809: Henry Elias Frasi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