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81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E.H. Pitts and Haley</w:t>
      </w:r>
    </w:p>
    <w:p>
      <w:pPr>
        <w:pStyle w:val="Normal"/>
        <w:widowControl w:val="false"/>
        <w:jc w:val="left"/>
        <w:rPr/>
      </w:pPr>
      <w:r>
        <w:rPr/>
        <w:t>Document Path: l:\council\bills\gm\24112dw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5, 2008</w:t>
      </w:r>
    </w:p>
    <w:p>
      <w:pPr>
        <w:pStyle w:val="Normal"/>
        <w:widowControl w:val="false"/>
        <w:jc w:val="left"/>
        <w:rPr/>
      </w:pPr>
      <w:r>
        <w:rPr/>
        <w:t>Adopted by the House on March 5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exington Middle School Girls Basketball C-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5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 AND COMMEND THE MEMBERS OF THE LEXINGTON MIDDLE SCHOOL GIRLS BASKETBALL C</w:t>
        <w:noBreakHyphen/>
        <w:t>TEAM FOR A SUCCESSFUL SEASON, AND TO CONGRATULATE THE PLAYERS AND THEIR COACHES FOR CAPTURING THE 2008 PALMETTO ATHLETIC CONFERENCE 14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House of Representatives were pleased to learn that the Lexington Middle School girls basketball C</w:t>
        <w:noBreakHyphen/>
        <w:t>team had an undefeated season and took the championship for Palmetto Athletic Conference 14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n February 4, 2008, the Lady Wildcats defeated Dutch Fork for the regional championship game 31</w:t>
        <w:noBreakHyphen/>
        <w:t>12 at Carolina Springs Middle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Lexington Middle School girls C</w:t>
        <w:noBreakHyphen/>
        <w:t>team finished the season with seventeen wins and no loss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Lady Wildcats are winners in the classroom as well as on the court in that seventy</w:t>
        <w:noBreakHyphen/>
        <w:t>five percent of the players are honor roll stud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ten eighth grade players on the Lexington Middle School C</w:t>
        <w:noBreakHyphen/>
        <w:t>team have had a total of thirty</w:t>
        <w:noBreakHyphen/>
        <w:t>five wins and no losses in their two seasons on the tea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a game that requires speed, agility, and skill, Coach Genia Webb and Assistant Coach Stephanie Long have used their athletic ability and experience to mold a winning basketball team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members of the South Carolina General Assembly pause in their deliberations to honor the success of the Lady Wildcats C</w:t>
        <w:noBreakHyphen/>
        <w:t>team for winning the 2008 Palmetto Athletic Conference 14 Championship basketball titl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recognize and commend the members of the Lexington Middle School girls basketball C</w:t>
        <w:noBreakHyphen/>
        <w:t>team for a successful season, and congratulate the players and their coaches for capturing the 2008 Palmetto Athletic Conference 14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Principal Laura McMahan and Coach Genia Webb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1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3-05-08.doc" TargetMode="External"/><Relationship Id="rId3" Type="http://schemas.openxmlformats.org/officeDocument/2006/relationships/hyperlink" Target="../../p:/pprever/2007-08/4812_2008030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1:03:00Z</dcterms:created>
  <dc:creator>SENINS</dc:creator>
  <dc:description/>
  <cp:keywords/>
  <dc:language>en-US</dc:language>
  <cp:lastModifiedBy>N Cumfer</cp:lastModifiedBy>
  <cp:lastPrinted>2008-03-05T10:20:00Z</cp:lastPrinted>
  <dcterms:modified xsi:type="dcterms:W3CDTF">2014-11-25T15:31:00Z</dcterms:modified>
  <cp:revision>8</cp:revision>
  <dc:subject/>
  <dc:title>2007-2008 Bill 4812: Lexington Middle School Girls Basketball C-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