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E.H. Pitts and Haley</w:t>
      </w:r>
    </w:p>
    <w:p>
      <w:pPr>
        <w:pStyle w:val="Normal"/>
        <w:widowControl w:val="false"/>
        <w:jc w:val="left"/>
        <w:rPr/>
      </w:pPr>
      <w:r>
        <w:rPr/>
        <w:t>Document Path: l:\council\bills\gm\24113dw08.doc</w:t>
      </w:r>
    </w:p>
    <w:p>
      <w:pPr>
        <w:pStyle w:val="Normal"/>
        <w:widowControl w:val="false"/>
        <w:jc w:val="left"/>
        <w:rPr/>
      </w:pPr>
      <w:r>
        <w:rPr/>
      </w:r>
    </w:p>
    <w:p>
      <w:pPr>
        <w:pStyle w:val="Normal"/>
        <w:widowControl w:val="false"/>
        <w:jc w:val="left"/>
        <w:rPr/>
      </w:pPr>
      <w:r>
        <w:rPr/>
        <w:t>Introduced in the House on March 5, 2008</w:t>
      </w:r>
    </w:p>
    <w:p>
      <w:pPr>
        <w:pStyle w:val="Normal"/>
        <w:widowControl w:val="false"/>
        <w:jc w:val="left"/>
        <w:rPr/>
      </w:pPr>
      <w:r>
        <w:rPr/>
        <w:t>Adopted by the House on March 5, 2008</w:t>
      </w:r>
    </w:p>
    <w:p>
      <w:pPr>
        <w:pStyle w:val="Normal"/>
        <w:widowControl w:val="false"/>
        <w:jc w:val="left"/>
        <w:rPr/>
      </w:pPr>
      <w:r>
        <w:rPr/>
      </w:r>
    </w:p>
    <w:p>
      <w:pPr>
        <w:pStyle w:val="Normal"/>
        <w:widowControl w:val="false"/>
        <w:jc w:val="left"/>
        <w:rPr/>
      </w:pPr>
      <w:r>
        <w:rPr/>
        <w:t>Summary: Lexington Middle School Boys Basketball C-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House</w:t>
        <w:tab/>
        <w:t xml:space="preserve">Introduced and adopted </w:t>
      </w:r>
      <w:hyperlink r:id="rId2">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CKNOWLEDGE AND HONOR THE MEMBERS OF THE LEXINGTON MIDDLE SCHOOL BOYS BASKETBALL C</w:t>
        <w:noBreakHyphen/>
        <w:t>TEAM FOR AN UNDEFEATED SEASON, AND TO CONGRATULATE THE PLAYERS AND THEIR COACHES FOR GARNERING THE 2008 PALMETTO ATHLETIC CONFERENCE 14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pleased to learn that the Lexington Middle School boys basketball C</w:t>
        <w:noBreakHyphen/>
        <w:t>team had an undefeated season and took the championship for Palmetto Athletic Conference 1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February 4, 2008, the Lexington Wildcats defeated Dutch Fork for the regional championship game in an exciting,  44</w:t>
        <w:noBreakHyphen/>
        <w:t>42 finish at Carolina Springs Middl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xington Middle School boys C</w:t>
        <w:noBreakHyphen/>
        <w:t>team finished the season with seventeen wins and no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ildcats of the Lexington Middle School C</w:t>
        <w:noBreakHyphen/>
        <w:t>team won not only the regular season conference championship but also the Palmetto Athletic Conference Tourna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game that requires speed, agility, and mental as well as physical skill, Coach Andrew McMillan has used his athletic ability and experience to forge a championship basket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xington Wildcats are winners in the classroom as well as on the court in that all of the seventh grade players are in accelerated classes and the majority of the eight grade team members are in honors cla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pause in their deliberations to commend the success of the Lexington Wildcats boys C</w:t>
        <w:noBreakHyphen/>
        <w:t>team for winning the 2008 Palmetto Athletic Conference 14 Championship basketball tit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acknowledge and honor the members of the Lexington Middle School boys basketball C</w:t>
        <w:noBreakHyphen/>
        <w:t>team for a successful season, and congratulate the players and their coaches for garnering the 2008 Palmetto Athletic Conference 14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incipal Laura McMahan and Coach Andrew McMil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05-08.doc" TargetMode="External"/><Relationship Id="rId3" Type="http://schemas.openxmlformats.org/officeDocument/2006/relationships/hyperlink" Target="../../p:/pprever/2007-08/4813_200803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03:00Z</dcterms:created>
  <dc:creator>SENINS</dc:creator>
  <dc:description/>
  <cp:keywords/>
  <dc:language>en-US</dc:language>
  <cp:lastModifiedBy>N Cumfer</cp:lastModifiedBy>
  <cp:lastPrinted>2008-03-05T16:06:00Z</cp:lastPrinted>
  <dcterms:modified xsi:type="dcterms:W3CDTF">2014-11-25T15:31:00Z</dcterms:modified>
  <cp:revision>8</cp:revision>
  <dc:subject/>
  <dc:title>2007-2008 Bill 4813: Lexington Middle School Boys Basketball C-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