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 Pitt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66sd08.doc</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Introduced in the Senate on March 6, 2008</w:t>
      </w:r>
    </w:p>
    <w:p>
      <w:pPr>
        <w:pStyle w:val="Normal"/>
        <w:widowControl w:val="false"/>
        <w:jc w:val="left"/>
        <w:rPr/>
      </w:pPr>
      <w:r>
        <w:rPr/>
        <w:t>Adopted by the General Assembly on March 6, 2008</w:t>
      </w:r>
    </w:p>
    <w:p>
      <w:pPr>
        <w:pStyle w:val="Normal"/>
        <w:widowControl w:val="false"/>
        <w:jc w:val="left"/>
        <w:rPr/>
      </w:pPr>
      <w:r>
        <w:rPr/>
      </w:r>
    </w:p>
    <w:p>
      <w:pPr>
        <w:pStyle w:val="Normal"/>
        <w:widowControl w:val="false"/>
        <w:jc w:val="left"/>
        <w:rPr/>
      </w:pPr>
      <w:r>
        <w:rPr/>
        <w:t>Summary: All-American 82nd Airborne Division of the United States Arm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PRESS THE GRATITUDE OF THE SOUTH CAROLINA GENERAL ASSEMBLY TO THE FAMED ALL</w:t>
        <w:noBreakHyphen/>
        <w:t>AMERICAN 82</w:t>
      </w:r>
      <w:r>
        <w:rPr>
          <w:vertAlign w:val="superscript"/>
        </w:rPr>
        <w:t>ND</w:t>
      </w:r>
      <w:r>
        <w:rPr/>
        <w:t xml:space="preserve"> AIRBORNE DIVISION OF THE UNITED STATES ARMY FOR ITS SUPPORT OF THE WALL THAT HEALS, COMMONLY KNOWN AS THE TRAVELING VIETNAM MEMORIAL WALL, DURING THE MEMORIAL’S VISIT TO PRESBYTERIAN COLLEGE IN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82</w:t>
      </w:r>
      <w:r>
        <w:rPr>
          <w:vertAlign w:val="superscript"/>
        </w:rPr>
        <w:t>nd</w:t>
      </w:r>
      <w:r>
        <w:rPr/>
        <w:t xml:space="preserve"> Airborne Division of the United States Army, located at Fort Bragg, North Carolina, helped make possible Presbyterian College’s hosting of the Wall That Heals, commonly known as the Traveling Vietnam Memorial Wall, by sending representatives to the September 27, 2007, awards ceremony held in conjunction with the memorial’s residence at th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Paul W. Bricker, rear detachment commander of the 82</w:t>
      </w:r>
      <w:r>
        <w:rPr>
          <w:vertAlign w:val="superscript"/>
        </w:rPr>
        <w:t>nd</w:t>
      </w:r>
      <w:r>
        <w:rPr/>
        <w:t xml:space="preserve"> Airborne Division, and Command Sergeant Major Arthur L. Coleman, Jr., answering the call of the college, spoke and assisted in presenting awards to veterans being honored at the cere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isplay from September 27 through September 30, 2007, at Presbyterian College’s Bailey Memorial Stadium in Clinton, the Wall That Heals required that a number of conditions be met in order for the college to win a spot as host. Colonel Bricker and Command Sergeant Major Coleman, by their presence and participation, enabled the college to fulfill one of thos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 brought closure for numerous Vietnam veterans unable to travel to Washington, D.C., as well as recognition and honor to many among these veterans of a forgotten war. Presbyterian College is pleased to have been selected to host such an event, and the State of South Carolina is grateful to the 82</w:t>
      </w:r>
      <w:r>
        <w:rPr>
          <w:vertAlign w:val="superscript"/>
        </w:rPr>
        <w:t>nd</w:t>
      </w:r>
      <w:r>
        <w:rPr/>
        <w:t xml:space="preserve"> Airborne Division for its part in helping the college realize its vision of bringing the Wall That Heals to Clin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behalf of the citizens of South Carolina, the General Assembly wishes to thank the great 82</w:t>
      </w:r>
      <w:r>
        <w:rPr>
          <w:vertAlign w:val="superscript"/>
        </w:rPr>
        <w:t>nd</w:t>
      </w:r>
      <w:r>
        <w:rPr/>
        <w:t xml:space="preserve"> Airborne Division, known as America’s Guard of Honor and the largest parachute force in the free world, for its many years of defending our nation’s freedom in action from World War I to the present conflict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South Carolina join with the General Assembly in praying God’s protection upon the soldiers of the 82</w:t>
      </w:r>
      <w:r>
        <w:rPr>
          <w:vertAlign w:val="superscript"/>
        </w:rPr>
        <w:t>nd</w:t>
      </w:r>
      <w:r>
        <w:rPr/>
        <w:t xml:space="preserve"> Airborne Division in the performance of their missions and in thanking them for their assistance to Presbyterian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express their gratitude to the famed All</w:t>
        <w:noBreakHyphen/>
        <w:t>American 82</w:t>
      </w:r>
      <w:r>
        <w:rPr>
          <w:vertAlign w:val="superscript"/>
        </w:rPr>
        <w:t>nd</w:t>
      </w:r>
      <w:r>
        <w:rPr/>
        <w:t xml:space="preserve"> Airborne Division of the United States Army for its support of the Wall That Heals, commonly known as the Traveling Vietnam Memorial Wall, during the memorial’s visit to Presbyterian College in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mmanding General of the 82</w:t>
      </w:r>
      <w:r>
        <w:rPr>
          <w:vertAlign w:val="superscript"/>
        </w:rPr>
        <w:t>nd</w:t>
      </w:r>
      <w:r>
        <w:rPr/>
        <w:t xml:space="preserve"> Airborne Division of the United States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p:/pprever/2007-08/4825_2008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9:00Z</dcterms:created>
  <dc:creator>SENINS</dc:creator>
  <dc:description/>
  <cp:keywords/>
  <dc:language>en-US</dc:language>
  <cp:lastModifiedBy>N Cumfer</cp:lastModifiedBy>
  <cp:lastPrinted>2008-03-05T16:02:00Z</cp:lastPrinted>
  <dcterms:modified xsi:type="dcterms:W3CDTF">2014-11-25T15:32:00Z</dcterms:modified>
  <cp:revision>9</cp:revision>
  <dc:subject/>
  <dc:title>2007-2008 Bill 4825: All-American 82nd Airborne Division of the United States Arm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