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gm\24114cm08.doc</w:t>
      </w:r>
    </w:p>
    <w:p>
      <w:pPr>
        <w:pStyle w:val="Normal"/>
        <w:widowControl w:val="false"/>
        <w:jc w:val="left"/>
        <w:rPr/>
      </w:pPr>
      <w:r>
        <w:rPr/>
        <w:t>Companion/Similar bill(s): 4828</w:t>
      </w:r>
    </w:p>
    <w:p>
      <w:pPr>
        <w:pStyle w:val="Normal"/>
        <w:widowControl w:val="false"/>
        <w:jc w:val="left"/>
        <w:rPr/>
      </w:pPr>
      <w:r>
        <w:rPr/>
      </w:r>
    </w:p>
    <w:p>
      <w:pPr>
        <w:pStyle w:val="Normal"/>
        <w:widowControl w:val="false"/>
        <w:jc w:val="left"/>
        <w:rPr/>
      </w:pPr>
      <w:r>
        <w:rPr/>
        <w:t>Introduced in the House on March 6, 2008</w:t>
      </w:r>
    </w:p>
    <w:p>
      <w:pPr>
        <w:pStyle w:val="Normal"/>
        <w:widowControl w:val="false"/>
        <w:jc w:val="left"/>
        <w:rPr/>
      </w:pPr>
      <w:r>
        <w:rPr/>
        <w:t>Adopted by the House on March 6, 2008</w:t>
      </w:r>
    </w:p>
    <w:p>
      <w:pPr>
        <w:pStyle w:val="Normal"/>
        <w:widowControl w:val="false"/>
        <w:jc w:val="left"/>
        <w:rPr/>
      </w:pPr>
      <w:r>
        <w:rPr/>
      </w:r>
    </w:p>
    <w:p>
      <w:pPr>
        <w:pStyle w:val="Normal"/>
        <w:widowControl w:val="false"/>
        <w:jc w:val="left"/>
        <w:rPr/>
      </w:pPr>
      <w:r>
        <w:rPr/>
        <w:t>Summary: Southside High School Boys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THE SOUTHSIDE HIGH SCHOOL BOYS VARSITY BASKETBALL TEAM, OF GREENVILLE COUNTY, FOR A WINNING SEASON, AND TO CONGRATULATE THE PLAYERS AND THEIR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Southside High School boys varsity basketball team had a stellar season and took the state championship title for Class 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2008, the Southside Tigers defeated Burke High School to win the state championship game 73</w:t>
        <w:noBreakHyphen/>
        <w:t>53 at the Carolina Coli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successful season of twenty</w:t>
        <w:noBreakHyphen/>
        <w:t>seven wins and only two losses, the Southside High School varsity team had three players named all</w:t>
        <w:noBreakHyphen/>
        <w:t>tournament players: K. C. Chambers, Tony Freeman, and Quinton Tho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ior Robbie Dreher’s contributions were well rewarded when he was named the most valuable player of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 Tigers will lose three seniors at graduation, K. C. Chambers, Tony Freeman, and Joe McKinney, they seem poised for another outstanding season nex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ame that requires speed, agility, and skill, veteran Coach Louie Golden and Assistant Coach B. J. Jackson have used their athletic ability and experience to forge a championship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pause in their deliberations to honor the success of the Southside High School boys varsity basketball team for winning the 2008 State Championship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members of the Southside High School boys varsity basketball team, of Greenville County, for a winning season, and congratulate the players and their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ulette Payne, Principal of Southside High School, and Coach Louie Gol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6-08.doc" TargetMode="External"/><Relationship Id="rId3" Type="http://schemas.openxmlformats.org/officeDocument/2006/relationships/hyperlink" Target="../../p:/pprever/2007-08/4827_2008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5:00Z</dcterms:created>
  <dc:creator>SENINS</dc:creator>
  <dc:description/>
  <cp:keywords/>
  <dc:language>en-US</dc:language>
  <cp:lastModifiedBy>N Cumfer</cp:lastModifiedBy>
  <cp:lastPrinted>2008-03-05T16:14:00Z</cp:lastPrinted>
  <dcterms:modified xsi:type="dcterms:W3CDTF">2014-11-25T15:32:00Z</dcterms:modified>
  <cp:revision>9</cp:revision>
  <dc:subject/>
  <dc:title>2007-2008 Bill 4827: Southside High School Boys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