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and Anderson</w:t>
      </w:r>
    </w:p>
    <w:p>
      <w:pPr>
        <w:pStyle w:val="Normal"/>
        <w:widowControl w:val="false"/>
        <w:jc w:val="left"/>
        <w:rPr/>
      </w:pPr>
      <w:r>
        <w:rPr/>
        <w:t>Document Path: l:\council\bills\rm\1372ahb08.doc</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Adopted by the House on March 6, 2008</w:t>
      </w:r>
    </w:p>
    <w:p>
      <w:pPr>
        <w:pStyle w:val="Normal"/>
        <w:widowControl w:val="false"/>
        <w:jc w:val="left"/>
        <w:rPr/>
      </w:pPr>
      <w:r>
        <w:rPr/>
      </w:r>
    </w:p>
    <w:p>
      <w:pPr>
        <w:pStyle w:val="Normal"/>
        <w:widowControl w:val="false"/>
        <w:jc w:val="left"/>
        <w:rPr/>
      </w:pPr>
      <w:r>
        <w:rPr/>
        <w:t>Summary: Reverend James Glis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REVEREND JAMES GLISSON, OF GEORGETOWN,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Reverend James Glisson, of Georgetown, on Sunday, March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mes Glisson was born on August 16, 1924, in Sumter, the seventh son of Jacob Glisson and Leola Samuel Glis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oung James graduated from Voorhees School and Junior College in Denmark, after which he studied industrial education with a specialty in brick masonry and graduated from South Carolina State Area Trade School in Den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ve for science motivated him to earn a bachelor of science in biology at Benedict College in Columbia. Later, he attended South Carolina State University in Orangeburg, where he received a master’s degree in education. Further studies followed at the University of Hawaii and Chicago Technical and Mecha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a teaching career, Reverend Glisson taught in the schools of Lancaster and Berkeley counties, retiring in 1985 after thirty years of dedicated service. He also served his country honorably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prepare himself for service as a pastor, James Glisson pursued further higher education at Gammon Theological Seminary in Atlanta, Georgia; Baptist College Seminary in North Charleston; the Lutheran College Seminary Extension in Georgetown; and Cummins Theological Seminary in Summer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ise leader who used his gifts to build up the Kingdom of God, he was ordained an itinerant elder in the African Methodist Episcopal Church in 1967 and served as a pastor in that denomination for thirty</w:t>
        <w:noBreakHyphen/>
        <w:t>eight years, thereby earning a “well done, good and faithful servant” from his Lord and the fellow Christians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midst of a busy schedule, Reverend Glisson found time to serve numerous organizations, among them the Palmetto Conference Board of Examiners and the Georgetown County board of directors for Habitat for Humanity. In service to young and old alike, he was chaplain of the Georgetown County Detention Center and the senior citizens’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deceased by his beloved wife, the late Beatrice Addison, the Lord blessing this union with three children, Jametrice C. Glisson, Jamelia G. Brown, and James Glisson II, as well 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gracious man of God will be greatly missed not only by his family, colleagues, and other friends in the church but also by the many students and community members whose lives he impa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Reverend James Glisson, of Georgetown,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Glisson II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31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18:00Z</dcterms:created>
  <dc:creator>SENINS</dc:creator>
  <dc:description/>
  <cp:keywords/>
  <dc:language>en-US</dc:language>
  <cp:lastModifiedBy>N Cumfer</cp:lastModifiedBy>
  <cp:lastPrinted>2008-03-06T10:30:00Z</cp:lastPrinted>
  <dcterms:modified xsi:type="dcterms:W3CDTF">2014-11-25T15:32:00Z</dcterms:modified>
  <cp:revision>8</cp:revision>
  <dc:subject/>
  <dc:title>2007-2008 Bill 4831: Reverend James Glis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