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83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Alexander</w:t>
      </w:r>
    </w:p>
    <w:p>
      <w:pPr>
        <w:pStyle w:val="Normal"/>
        <w:widowControl w:val="false"/>
        <w:jc w:val="left"/>
        <w:rPr/>
      </w:pPr>
      <w:r>
        <w:rPr/>
        <w:t>Document Path: l:\council\bills\rm\1377bb08.doc</w:t>
      </w:r>
    </w:p>
    <w:p>
      <w:pPr>
        <w:pStyle w:val="Normal"/>
        <w:widowControl w:val="false"/>
        <w:jc w:val="left"/>
        <w:rPr/>
      </w:pPr>
      <w:r>
        <w:rPr/>
      </w:r>
    </w:p>
    <w:p>
      <w:pPr>
        <w:pStyle w:val="Normal"/>
        <w:widowControl w:val="false"/>
        <w:jc w:val="left"/>
        <w:rPr/>
      </w:pPr>
      <w:r>
        <w:rPr/>
        <w:t>Introduced in the House on March 12, 2008</w:t>
      </w:r>
    </w:p>
    <w:p>
      <w:pPr>
        <w:pStyle w:val="Normal"/>
        <w:widowControl w:val="false"/>
        <w:jc w:val="left"/>
        <w:rPr/>
      </w:pPr>
      <w:r>
        <w:rPr/>
        <w:t>Adopted by the House on March 12, 2008</w:t>
      </w:r>
    </w:p>
    <w:p>
      <w:pPr>
        <w:pStyle w:val="Normal"/>
        <w:widowControl w:val="false"/>
        <w:jc w:val="left"/>
        <w:rPr/>
      </w:pPr>
      <w:r>
        <w:rPr/>
      </w:r>
    </w:p>
    <w:p>
      <w:pPr>
        <w:pStyle w:val="Normal"/>
        <w:widowControl w:val="false"/>
        <w:jc w:val="left"/>
        <w:rPr/>
      </w:pPr>
      <w:r>
        <w:rPr/>
        <w:t>Summary: Bishop Donald Hyma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2008</w:t>
        <w:tab/>
        <w:t>House</w:t>
        <w:tab/>
        <w:t xml:space="preserve">Introduced and adopted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12/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BISHOP DONALD HYMAN FOR HIS MANY YEARS OF PHILANTHROPIC ENDEAVORS, AND TO CONGRATULATE HIM ON THE CITY OF FLORENCE’S PROCLAIMING MARCH 15, 2003, BISHOP DONALD HYMAN APPRECIA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leasure that the House of Representatives honors those individuals who give tirelessly of themselves to the welfare of this great State’s citizen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shop Donald Hyman stands among their number as an outstanding public benefactor, one much admired in his role as both philanthropist and pastor to the people of Flor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his numerous contributions to already</w:t>
        <w:noBreakHyphen/>
        <w:t xml:space="preserve">established worthy causes, he started an annual “Give a Hand” program that dispenses food, clothing, toys, and toiletries to those in need and a “Back to School” program that gives free school supplies to needy students. As a pastor, he frequently visits nursing homes, hospitals, and private homes to offer spiritual guidance, prayer, and ca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recognition of his many years of blessing his community, the City of Florence proclaimed March 15, 2003, Bishop Donald Hyman Appreciation 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use of Representatives is pleased to recognize Bishop Donald Hyman, who truly loves his neighbor as himself, for his selfless labors on behalf of his community, and the members join with the people of Florence in wishing him well in all his future ventur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House of Representatives, by this resolution, commend Bishop Donald Hyman for his many years of philanthropic endeavors, and congratulate him on the City of Florence’s proclaiming March 15, 2003, Bishop Donald Hyman Apprecia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Bishop Donald Hy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3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3-12-08.doc" TargetMode="External"/><Relationship Id="rId3" Type="http://schemas.openxmlformats.org/officeDocument/2006/relationships/hyperlink" Target="../../p:/pprever/2007-08/4838_2008031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4:53:00Z</dcterms:created>
  <dc:creator>SENINS</dc:creator>
  <dc:description/>
  <cp:keywords/>
  <dc:language>en-US</dc:language>
  <cp:lastModifiedBy>N Cumfer</cp:lastModifiedBy>
  <cp:lastPrinted>2008-03-11T12:02:00Z</cp:lastPrinted>
  <dcterms:modified xsi:type="dcterms:W3CDTF">2014-11-25T15:33:00Z</dcterms:modified>
  <cp:revision>8</cp:revision>
  <dc:subject/>
  <dc:title>2007-2008 Bill 4838: Bishop Donald Hyma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