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3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inson,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74dw08.doc</w:t>
      </w:r>
    </w:p>
    <w:p>
      <w:pPr>
        <w:pStyle w:val="Normal"/>
        <w:widowControl w:val="false"/>
        <w:jc w:val="left"/>
        <w:rPr/>
      </w:pPr>
      <w:r>
        <w:rPr/>
        <w:t>Companion/Similar bill(s): 1194</w:t>
      </w:r>
    </w:p>
    <w:p>
      <w:pPr>
        <w:pStyle w:val="Normal"/>
        <w:widowControl w:val="false"/>
        <w:jc w:val="left"/>
        <w:rPr/>
      </w:pPr>
      <w:r>
        <w:rPr/>
      </w:r>
    </w:p>
    <w:p>
      <w:pPr>
        <w:pStyle w:val="Normal"/>
        <w:widowControl w:val="false"/>
        <w:jc w:val="left"/>
        <w:rPr/>
      </w:pPr>
      <w:r>
        <w:rPr/>
        <w:t>Introduced in the House on March 12, 2008</w:t>
      </w:r>
    </w:p>
    <w:p>
      <w:pPr>
        <w:pStyle w:val="Normal"/>
        <w:widowControl w:val="false"/>
        <w:jc w:val="left"/>
        <w:rPr/>
      </w:pPr>
      <w:r>
        <w:rPr/>
        <w:t>Introduced in the Senate on March 12, 2008</w:t>
      </w:r>
    </w:p>
    <w:p>
      <w:pPr>
        <w:pStyle w:val="Normal"/>
        <w:widowControl w:val="false"/>
        <w:jc w:val="left"/>
        <w:rPr/>
      </w:pPr>
      <w:r>
        <w:rPr/>
        <w:t>Adopted by the General Assembly on March 12, 2008</w:t>
      </w:r>
    </w:p>
    <w:p>
      <w:pPr>
        <w:pStyle w:val="Normal"/>
        <w:widowControl w:val="false"/>
        <w:jc w:val="left"/>
        <w:rPr/>
      </w:pPr>
      <w:r>
        <w:rPr/>
      </w:r>
    </w:p>
    <w:p>
      <w:pPr>
        <w:pStyle w:val="Normal"/>
        <w:widowControl w:val="false"/>
        <w:jc w:val="left"/>
        <w:rPr/>
      </w:pPr>
      <w:r>
        <w:rPr/>
        <w:t>Summary: Margaret Wallace Bailey Tinsl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Introduced, adopted, returned with concurrenc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GENERAL ASSEMBLY UPON THE DEATH OF MRS. MARGARET WALLACE BAILEY TINSLEY, OF GREENWOOD COUNTY, AND TO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were deeply saddened to learn of the death of Mrs. Margaret Wallace Bailey Tinsley, of Greenwood County, on February 19, 2008, at the venerable age of 9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Tinsley, born in Greenwood on June 21, 1916, to Joel Smith Bailey and Sarah Jamison Bailey, was educated in the public schools of Greenwood, graduating from Greenwood High School in 1933 and Lander College (now Lander University) with a degree in English. She earned a Master of Arts in Journalism from the University of Missouri in 193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began her career in journalism as a reporter for </w:t>
      </w:r>
      <w:r>
        <w:rPr>
          <w:i/>
          <w:iCs/>
        </w:rPr>
        <w:t>The Index</w:t>
        <w:noBreakHyphen/>
        <w:t>Journal</w:t>
      </w:r>
      <w:r>
        <w:rPr/>
        <w:t xml:space="preserve"> and worked in that capacity until 1941, following which she was a broadcast journalist for WCRS Radio for three years. After her marriage in 1944, Mrs. Tinsley devoted many years to active participation in the civic life of Greenwood, serving on the boards of the Lander Foundation and the YMCA. In years past, she was also involved in Friends of the Library, Friends of the Museum, the Ivy Garden Club, Boy Scouts of America, the American Legion Auxiliary, the Greenwood Genealogical Society, the Star Fort Chapter of the Daughters of the American Revolution, the McKissick Study Club, and the Afternoon Lander Alumni Clu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urther demonstration of commitment to her community, Margaret Tinsley gave time and energy to the Soup Kitchen and the Greenwood Methodist Home (now Wesley Commons), aided numerous individuals in need, and provided programs for local civic clubs and organizations ove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longtime member of Main Street United Methodist Church, Mrs. Tinsley, along with her late husband, served it joyfully in various capacities, in Mrs. Tinsley’s case most notably as co</w:t>
        <w:noBreakHyphen/>
        <w:t>teacher of a Sunday School class for more than thir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cognition of her contributions to her community, Margaret Tinsley was honored by Lander University in 1992 with the Distinguished Alumna Award and again in 2002 with the Grace Iler Norman Award. In 1994, she was presented with South Carolina’s highest civilian award, the Order of the Palmett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was married to the late W.D. Tinsley, Sr., the Lord blessing this union with five children, W.D. Tinsley, Sarah Alice Schulze, Joel B. Tinsley, Robert J. Tinsley, and Martha T. Beaudrot. Her children, eight grandchildren, and a host of other family members and friends remain to cherish her legacy. Margaret Tinsley’s loyalty and devotion to her loved ones, as well as to her State, were admired by all who knew her, and she will be miss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express their profound sorrow upon the death of Mrs. Margaret Wallace Bailey Tinsley, of Greenwood County, and extend their deepest sympathy to her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W.D. Tinsley for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12-08.doc" TargetMode="External"/><Relationship Id="rId3" Type="http://schemas.openxmlformats.org/officeDocument/2006/relationships/hyperlink" Target="../../h:/SJ%20Archive/2008/03-12-08.doc" TargetMode="External"/><Relationship Id="rId4" Type="http://schemas.openxmlformats.org/officeDocument/2006/relationships/hyperlink" Target="../../p:/pprever/2007-08/4839_200803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2T14:53:00Z</dcterms:created>
  <dc:creator>SENINS</dc:creator>
  <dc:description/>
  <cp:keywords/>
  <dc:language>en-US</dc:language>
  <cp:lastModifiedBy>N Cumfer</cp:lastModifiedBy>
  <cp:lastPrinted>2008-03-07T15:03:00Z</cp:lastPrinted>
  <dcterms:modified xsi:type="dcterms:W3CDTF">2014-11-25T15:33:00Z</dcterms:modified>
  <cp:revision>11</cp:revision>
  <dc:subject/>
  <dc:title>2007-2008 Bill 4839: Margaret Wallace Bailey Tinsl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