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ullick</w:t>
      </w:r>
    </w:p>
    <w:p>
      <w:pPr>
        <w:pStyle w:val="Normal"/>
        <w:widowControl w:val="false"/>
        <w:jc w:val="left"/>
        <w:rPr/>
      </w:pPr>
      <w:r>
        <w:rPr/>
        <w:t>Document Path: l:\council\bills\gm\24119bb08.doc</w:t>
      </w:r>
    </w:p>
    <w:p>
      <w:pPr>
        <w:pStyle w:val="Normal"/>
        <w:widowControl w:val="false"/>
        <w:jc w:val="left"/>
        <w:rPr/>
      </w:pPr>
      <w:r>
        <w:rPr/>
        <w:t>Companion/Similar bill(s): 4834</w:t>
      </w:r>
    </w:p>
    <w:p>
      <w:pPr>
        <w:pStyle w:val="Normal"/>
        <w:widowControl w:val="false"/>
        <w:jc w:val="left"/>
        <w:rPr/>
      </w:pPr>
      <w:r>
        <w:rPr/>
      </w:r>
    </w:p>
    <w:p>
      <w:pPr>
        <w:pStyle w:val="Normal"/>
        <w:widowControl w:val="false"/>
        <w:jc w:val="left"/>
        <w:rPr/>
      </w:pPr>
      <w:r>
        <w:rPr/>
        <w:t>Introduced in the House on March 12, 2008</w:t>
      </w:r>
    </w:p>
    <w:p>
      <w:pPr>
        <w:pStyle w:val="Normal"/>
        <w:widowControl w:val="false"/>
        <w:jc w:val="left"/>
        <w:rPr/>
      </w:pPr>
      <w:r>
        <w:rPr/>
        <w:t>Adopted by the House on March 12, 2008</w:t>
      </w:r>
    </w:p>
    <w:p>
      <w:pPr>
        <w:pStyle w:val="Normal"/>
        <w:widowControl w:val="false"/>
        <w:jc w:val="left"/>
        <w:rPr/>
      </w:pPr>
      <w:r>
        <w:rPr/>
      </w:r>
    </w:p>
    <w:p>
      <w:pPr>
        <w:pStyle w:val="Normal"/>
        <w:widowControl w:val="false"/>
        <w:jc w:val="left"/>
        <w:rPr/>
      </w:pPr>
      <w:r>
        <w:rPr/>
        <w:t>Summary: Springfield Middle School Mock Tria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SPRINGFIELD MIDDLE SCHOOL MOCK TRIAL TEAM, AND TO CONGRATULATE THE STUDENTS AND THE ATTORNEYS AND TEACHERS WHO COACHED THEM FOR CAPTURING THE 2007 STATE MIDDLE SCHOOL MOCK TRIA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of the success of the Springfield Middle School mock trial team at the State Mock Trial Competition on December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a mock trial follows the procedure of the lower courts, the students who participate in them learn, among other lessons, about courtroom procedures, the people and rights involved with the legal system, and resolving conflict in a nonviolent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rocess, students gain an understanding of the American judicial system, the mechanics of litigation, and the meaning of citizenship in a democ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creating their own questions for witnesses, writing opening and closing statements, and even reconstructing questions when necessary, participants use such critical thinking skills as analysis and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ringfield Middle School established its first mock trial team in 2007, and to the delight of their many supporters, when only fourteen out of the thirty</w:t>
        <w:noBreakHyphen/>
        <w:t>five teams in the State were invited to participate for the state championship, Springfield was not only among them but also won the state championship in their first year of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ndrew Merk won the Most Effective Attorney Award for rounds one and three of the competition, and Judy Wei won the Most Effective Witness Award for the same ro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Springfield’s performance in rounds one and three during the championship competition, they were chosen to compete against North Myrtle Beach in the championship round, and the coin toss went to Springfield as the defens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in all mock trials, the presiding judge and scoring jury determined which side had presented a clear understanding of the trial process and case materials, and they scored Springfield Middle School as th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ompetition which requires mental acuity and versatility, attorneys James W. Tucker, Jr., and Shannon Vandiver and the teachers who coached the students used their expertise and experience to prepare the team successfully in a variety of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in their deliberations to thank the South Carolina Bar’s Law Related Education division for sponsoring the mock trial program in our State’s schools and to express their sincere pleasure in the success of the Springfield Middle School mock trial team at the 2007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Springfield Middle School mock trial team, and congratulate the students and the attorneys and teachers who coached them for capturing the 2007 State Middle School Mock Tria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eith Griffin, Principal of Springfield Middle School, and Coach S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p:/pprever/2007-08/4840_200803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1:00Z</dcterms:created>
  <dc:creator>SENINS</dc:creator>
  <dc:description/>
  <cp:keywords/>
  <dc:language>en-US</dc:language>
  <cp:lastModifiedBy>N Cumfer</cp:lastModifiedBy>
  <cp:lastPrinted>2008-03-10T10:29:00Z</cp:lastPrinted>
  <dcterms:modified xsi:type="dcterms:W3CDTF">2014-11-25T15:33:00Z</dcterms:modified>
  <cp:revision>9</cp:revision>
  <dc:subject/>
  <dc:title>2007-2008 Bill 4840: Springfield Middle School Mock Tria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