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uggins</w:t>
      </w:r>
    </w:p>
    <w:p>
      <w:pPr>
        <w:pStyle w:val="Normal"/>
        <w:widowControl w:val="false"/>
        <w:jc w:val="left"/>
        <w:rPr/>
      </w:pPr>
      <w:r>
        <w:rPr/>
        <w:t>Document Path: l:\council\bills\gm\24117bb08.doc</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Introduced in the Senate on March 12, 2008</w:t>
      </w:r>
    </w:p>
    <w:p>
      <w:pPr>
        <w:pStyle w:val="Normal"/>
        <w:widowControl w:val="false"/>
        <w:jc w:val="left"/>
        <w:rPr/>
      </w:pPr>
      <w:r>
        <w:rPr/>
        <w:t>Adopted by the General Assembly on March 26, 2008</w:t>
      </w:r>
    </w:p>
    <w:p>
      <w:pPr>
        <w:pStyle w:val="Normal"/>
        <w:widowControl w:val="false"/>
        <w:jc w:val="left"/>
        <w:rPr/>
      </w:pPr>
      <w:r>
        <w:rPr/>
      </w:r>
    </w:p>
    <w:p>
      <w:pPr>
        <w:pStyle w:val="Normal"/>
        <w:widowControl w:val="false"/>
        <w:jc w:val="left"/>
        <w:rPr/>
      </w:pPr>
      <w:r>
        <w:rPr/>
        <w:t>Summary: Home Builders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ferred to Committee on </w:t>
      </w:r>
      <w:r>
        <w:rPr>
          <w:b/>
        </w:rPr>
        <w:t>Invitations</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Polled out of committee </w:t>
      </w:r>
      <w:r>
        <w:rPr>
          <w:b/>
        </w:rPr>
        <w:t>Invitations</w:t>
      </w:r>
      <w:r>
        <w:rPr/>
        <w:t xml:space="preserve"> </w:t>
      </w:r>
      <w:hyperlink r:id="rId5">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Committee report: Favorable </w:t>
      </w:r>
      <w:r>
        <w:rPr>
          <w:b/>
        </w:rPr>
        <w:t>Invitations</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Adopted, returned to House with concurrence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3/12/2008</w:t>
        </w:r>
      </w:hyperlink>
    </w:p>
    <w:p>
      <w:pPr>
        <w:pStyle w:val="Normal"/>
        <w:rPr/>
      </w:pPr>
      <w:hyperlink r:id="rId9">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5/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42) to recognize and honor the many outstanding home builders and residential specialty contractors in our State by declaring Wednesday, March 26, 2008,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recognize that a healthy and prosperous society must fulfill the desires and aspirations of the majority of its members while protecting each of its individual’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itizens of our State desire to live in communities which meet their individual needs and where they and their families can grow and prosper, while conserving the natural resources of our State at the same ti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ur forefathers earnestly sought to ensure the protection of an individual’s property rights by establishing these rights in both the Fifth and Fourteenth Amendments to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ownership provides a sense of home for South Carolina families and their children and results in better education, more secure and well</w:t>
        <w:noBreakHyphen/>
        <w:t>kept neighborhoods, economic development, and a better quality of life for the youngest citizens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urchase of a home for most South Carolinians is the single largest investment they will ever make and is the largest source of wealth creation in our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families in South Carolina, regardless of race, color, religion, gender, handicap, familial status, or national origin should have the opportunity to pursue the American dream of homeown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using affordability and the choices available in housing should be market driven, based on the principles of a free market, so the American dream of homeownership can be protected and preserved for future generations of South Carolin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Home Builders Association has nearly six thousand members and nineteen local home</w:t>
        <w:noBreakHyphen/>
        <w:t>builder associations throughout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ome Builders Association of South Carolina provides its members with diverse and specialized services in South Carolina in the purchase, resale, construction, and remodeling of residential homes containing one and two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array of member programs, products, and services that Home Builders Association of South Carolina offers to its members, the association also provides critical continuing</w:t>
        <w:noBreakHyphen/>
        <w:t>education resources to home</w:t>
        <w:noBreakHyphen/>
        <w:t>building professional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yond the services it provides to its members, Home Builders Association of South Carolina has taken public</w:t>
        <w:noBreakHyphen/>
        <w:t>interest positions on local, regional, state, and federal issues relating to the protection of homeowners and the home</w:t>
        <w:noBreakHyphen/>
        <w:t>building industry, including private property rights, reasonable regulations, sound land use policy, and fair tax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ome Builders Association of South Carolina and its members are truly the builders of the American dream of homeowner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the many outstanding home builders and residential specialty contractors in our State by declaring Wednesday, March 26, 2008, South Carolina Home Build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Bill” G. Smith, 2008 President of Home Builders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SJ%20Archive/2008/03-12-08.doc" TargetMode="External"/><Relationship Id="rId4" Type="http://schemas.openxmlformats.org/officeDocument/2006/relationships/hyperlink" Target="../../h:/SJ%20Archive/2008/03-12-08.doc" TargetMode="External"/><Relationship Id="rId5" Type="http://schemas.openxmlformats.org/officeDocument/2006/relationships/hyperlink" Target="../../h:/SJ%20Archive/2008/03-25-08.doc" TargetMode="External"/><Relationship Id="rId6" Type="http://schemas.openxmlformats.org/officeDocument/2006/relationships/hyperlink" Target="../../h:/SJ%20Archive/2008/03-25-08.doc" TargetMode="External"/><Relationship Id="rId7" Type="http://schemas.openxmlformats.org/officeDocument/2006/relationships/hyperlink" Target="../../h:/SJ%20Archive/2008/03-26-08.doc" TargetMode="External"/><Relationship Id="rId8" Type="http://schemas.openxmlformats.org/officeDocument/2006/relationships/hyperlink" Target="../../p:/pprever/2007-08/4842_20080312.doc" TargetMode="External"/><Relationship Id="rId9" Type="http://schemas.openxmlformats.org/officeDocument/2006/relationships/hyperlink" Target="../../p:/pprever/2007-08/4842_2008032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2:49:00Z</dcterms:created>
  <dc:creator>SENINS</dc:creator>
  <dc:description/>
  <cp:keywords/>
  <dc:language>en-US</dc:language>
  <cp:lastModifiedBy>N Cumfer</cp:lastModifiedBy>
  <cp:lastPrinted>2008-03-06T11:42:00Z</cp:lastPrinted>
  <dcterms:modified xsi:type="dcterms:W3CDTF">2014-11-25T15:33:00Z</dcterms:modified>
  <cp:revision>9</cp:revision>
  <dc:subject/>
  <dc:title>2007-2008 Bill 4842: Home Builders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