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0, R264, H48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Neilson, Bales, Lucas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79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1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auma Advisory Counci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ad second tim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ad third time and sent to Senat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Introduced and read first tim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ferred to Committee on </w:t>
      </w:r>
      <w:r>
        <w:rPr>
          <w:b/>
        </w:rPr>
        <w:t>Medical Affairs</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Committee report: Favorable </w:t>
      </w:r>
      <w:r>
        <w:rPr>
          <w:b/>
        </w:rPr>
        <w:t>General</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ad second tim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Read third time and enrolled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Effective date 05/1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0, R264, H48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61</w:t>
        <w:noBreakHyphen/>
        <w:t>530, CODE OF LAWS OF SOUTH CAROLINA, 1976, RELATING TO THE TRAUMA ADVISORY COUNCIL, ITS MEMBERS, POWERS, AND DUTIES, SO AS TO ADD AN ORTHOPEDIC PHYSICIAN AND A PEDIATRIC PHYSICIAN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uma Advisory Council; membe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61</w:t>
        <w:noBreakHyphen/>
        <w:t>530(A) of the 1976 Code, as added by Act 232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re is established the Trauma Advisory Council composed of, but not limited to, the following members to be appointed by the director of the department for terms of three years and members may be re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surgeon who oversees trauma care at each designated level, upon the recommendation of the South Carolina Chapter of the American College of Surge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hospital administrator from each designated level, upon the recommendation of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hospital administrator from a nondesignated facility, upon the recommendation of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n emergency physician representative from each designated level, upon the recommendation of the South Carolina Chapter of the College of Emergency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trauma nurse coordinator from each designated level, upon the recommendation of the Trauma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chairman of the South Carolina Department of Health and Environmental Control’s Medical Control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one public and one private field emergency medical services provider, upon the recommendation of the Emergency Medical Service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 physician, upon the recommendation of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he chairman of the Committee on Trauma of the South Carolina Chapter of the American College of Surge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a rehabilitation center administrator, upon the recommendation of the South Carolina Hospit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the chairman of the Emergency Medical Services Advisory Council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a representative from the South Carolina State Office of Rur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a third party payor representative, upon the recommendation of the Insuranc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a consumer representative appoin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 xml:space="preserve">a representative from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 xml:space="preserve">a representative from the South Carolina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an orthopedic physician representative, upon the recommendation of the South Carolina Orthoped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a pediatric physician representative, upon the recommendation of the South Carolina Chapter of the American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HJ%20Archive/2008/03-12-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h:/HJ%20Archive/2008/04-10-08.doc" TargetMode="External"/><Relationship Id="rId7" Type="http://schemas.openxmlformats.org/officeDocument/2006/relationships/hyperlink" Target="../../h:/SJ%20Archive/2008/04-10-08.doc" TargetMode="External"/><Relationship Id="rId8" Type="http://schemas.openxmlformats.org/officeDocument/2006/relationships/hyperlink" Target="../../h:/SJ%20Archive/2008/04-10-08.doc" TargetMode="External"/><Relationship Id="rId9" Type="http://schemas.openxmlformats.org/officeDocument/2006/relationships/hyperlink" Target="../../h:/SJ%20Archive/2008/04-16-08.doc" TargetMode="External"/><Relationship Id="rId10" Type="http://schemas.openxmlformats.org/officeDocument/2006/relationships/hyperlink" Target="../../h:/SJ%20Archive/2008/04-17-08.doc" TargetMode="External"/><Relationship Id="rId11" Type="http://schemas.openxmlformats.org/officeDocument/2006/relationships/hyperlink" Target="../../h:/SJ%20Archive/2008/04-22-08.doc" TargetMode="External"/><Relationship Id="rId12" Type="http://schemas.openxmlformats.org/officeDocument/2006/relationships/hyperlink" Target="../../p:/pprever/2007-08/4845_20080312.doc" TargetMode="External"/><Relationship Id="rId13" Type="http://schemas.openxmlformats.org/officeDocument/2006/relationships/hyperlink" Target="../../p:/pprever/2007-08/4845_20080403.doc" TargetMode="External"/><Relationship Id="rId14" Type="http://schemas.openxmlformats.org/officeDocument/2006/relationships/hyperlink" Target="../../p:/pprever/2007-08/4845_20080404.doc" TargetMode="External"/><Relationship Id="rId15" Type="http://schemas.openxmlformats.org/officeDocument/2006/relationships/hyperlink" Target="../../p:/pprever/2007-08/4845_2008041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3:00Z</dcterms:created>
  <dc:creator>Niki B. Downey</dc:creator>
  <dc:description/>
  <cp:keywords/>
  <dc:language>en-US</dc:language>
  <cp:lastModifiedBy>N Cumfer</cp:lastModifiedBy>
  <cp:lastPrinted>2008-04-22T16:37:00Z</cp:lastPrinted>
  <dcterms:modified xsi:type="dcterms:W3CDTF">2014-11-25T15:34:00Z</dcterms:modified>
  <cp:revision>7</cp:revision>
  <dc:subject/>
  <dc:title>2007-2008 Bill 4845: Trauma Advisory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