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oss, Gambrell, Chalk, Erickson, Frye, Spires, J.M. Neal, Coleman, Agnew, Bowen, Bowers, Brady, Branham, G. Brown, Cobb</w:t>
        <w:noBreakHyphen/>
        <w:t>Hunter, Crawford, Funderburk, Gullick, Hayes, Jennings, Knight, Littlejohn, McLeod, Merrill, Neilson, Ott, Pinson, Sandifer and Young</w:t>
      </w:r>
    </w:p>
    <w:p>
      <w:pPr>
        <w:pStyle w:val="Normal"/>
        <w:widowControl w:val="false"/>
        <w:jc w:val="left"/>
        <w:rPr/>
      </w:pPr>
      <w:r>
        <w:rPr/>
        <w:t>Document Path: l:\council\bills\ggs\22069ab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Introduced in the Senate on March 26,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itochondrial Disease Awareness Wee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ad second time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ad third time and sent to Senat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nd read first tim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ferred to Committee on </w:t>
      </w:r>
      <w:r>
        <w:rPr>
          <w:b/>
        </w:rPr>
        <w:t>Medical Affairs</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3/12/2008</w:t>
        </w:r>
      </w:hyperlink>
    </w:p>
    <w:p>
      <w:pPr>
        <w:pStyle w:val="Normal"/>
        <w:rPr/>
      </w:pPr>
      <w:hyperlink r:id="rId10">
        <w:r>
          <w:rPr>
            <w:rStyle w:val="InternetLink"/>
          </w:rPr>
          <w:t>3/13/2008</w:t>
        </w:r>
      </w:hyperlink>
    </w:p>
    <w:p>
      <w:pPr>
        <w:pStyle w:val="Normal"/>
        <w:rPr/>
      </w:pPr>
      <w:hyperlink r:id="rId11">
        <w:r>
          <w:rPr>
            <w:rStyle w:val="InternetLink"/>
          </w:rPr>
          <w:t>3/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oss, Gambrell, Chalk, Erickson, Frye, Spires, J.M. Neal, Coleman, Agnew, Bowen, Bowers, Brady, Branham, G. Brown, Cobb</w:t>
        <w:noBreakHyphen/>
        <w:t>Hunter, Crawford, Funderburk, Gullick, Hayes, Jennings, Knight, Littlejohn, McLeod, Merrill, Neilson, Ott, Pinson, Sandife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H.</w:t>
        <w:tab/>
        <w:t>[SEC 3/17/08 3:0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3</w:t>
        <w:noBreakHyphen/>
        <w:t>3</w:t>
        <w:noBreakHyphen/>
        <w:t>115 SO AS TO DESIGNATE THE THIRD WEEK IN SEPTEMBER AS “MITOCHONDRIAL DISEASE AWARENESS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are the power plants in every cell of a person’s body and create more than ninety percent of the energy needed by the body to sustain life and support grow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 might not function correctly due to genetic defects, damage caused by drugs, or damage caused by destructive molecules called free radic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mitochondria fail, cell injury and cell death follow, and if the process is repeated throughout the body, whole systems begin to fa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ochondrial diseases can cause isolated symptoms like seizures, low blood counts, blindness, deafness, dementia, heart failure, and progressive muscle weakness, but more often they cause failure of several organ systems in sequ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mitochondrial diseases can affect a person at any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estimated that more than one in 4,000 children born in the United States each year will develop a mitochondrial disease by ten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mitochondrial disorders mimic others diseases, they might often be under diagn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no cure or effective therapy for mitochondrial disease exists, but early diagnosis can help patients and their families use proper medication and nutritional supplements to improve the quality of life, and even prolong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all citizens of the State of South Carolina be better informed about mitochondrial diseases and their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115. The third week of September each year is designated as ‘Mitochondrial Disease Awareness Week’ in South Carolina.  The citizens of South Carolina are urged to observe the week with appropriate activitie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2-08.doc" TargetMode="External"/><Relationship Id="rId4" Type="http://schemas.openxmlformats.org/officeDocument/2006/relationships/hyperlink" Target="../../h:/HJ%20Archive/2008/03-13-08.doc" TargetMode="External"/><Relationship Id="rId5" Type="http://schemas.openxmlformats.org/officeDocument/2006/relationships/hyperlink" Target="../../h:/HJ%20Archive/2008/03-25-08.doc" TargetMode="External"/><Relationship Id="rId6" Type="http://schemas.openxmlformats.org/officeDocument/2006/relationships/hyperlink" Target="../../h:/HJ%20Archive/2008/03-26-08.doc" TargetMode="External"/><Relationship Id="rId7" Type="http://schemas.openxmlformats.org/officeDocument/2006/relationships/hyperlink" Target="../../h:/SJ%20Archive/2008/03-26-08.doc" TargetMode="External"/><Relationship Id="rId8" Type="http://schemas.openxmlformats.org/officeDocument/2006/relationships/hyperlink" Target="../../h:/SJ%20Archive/2008/03-26-08.doc" TargetMode="External"/><Relationship Id="rId9" Type="http://schemas.openxmlformats.org/officeDocument/2006/relationships/hyperlink" Target="../../p:/pprever/2007-08/4846_20080312.doc" TargetMode="External"/><Relationship Id="rId10" Type="http://schemas.openxmlformats.org/officeDocument/2006/relationships/hyperlink" Target="../../p:/pprever/2007-08/4846_20080313.doc" TargetMode="External"/><Relationship Id="rId11" Type="http://schemas.openxmlformats.org/officeDocument/2006/relationships/hyperlink" Target="../../p:/pprever/2007-08/4846_200803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0:01:00Z</dcterms:created>
  <dc:creator>SENINS</dc:creator>
  <dc:description/>
  <cp:keywords/>
  <dc:language>en-US</dc:language>
  <cp:lastModifiedBy>N Cumfer</cp:lastModifiedBy>
  <cp:lastPrinted>2008-03-11T08:57:00Z</cp:lastPrinted>
  <dcterms:modified xsi:type="dcterms:W3CDTF">2014-11-25T15:34:00Z</dcterms:modified>
  <cp:revision>14</cp:revision>
  <dc:subject/>
  <dc:title>2007-2008 Bill 4846: Mitochondrial Disease Awareness Wee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