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oftis, Haskins, Simrill, Crawford, Davenport, Funderburk, Hayes, Mitchell, Owens and Rice</w:t>
      </w:r>
    </w:p>
    <w:p>
      <w:pPr>
        <w:pStyle w:val="Normal"/>
        <w:widowControl w:val="false"/>
        <w:jc w:val="left"/>
        <w:rPr/>
      </w:pPr>
      <w:r>
        <w:rPr/>
        <w:t>Document Path: l:\council\bills\dka\3830dw08.doc</w:t>
      </w:r>
    </w:p>
    <w:p>
      <w:pPr>
        <w:pStyle w:val="Normal"/>
        <w:widowControl w:val="false"/>
        <w:jc w:val="left"/>
        <w:rPr/>
      </w:pPr>
      <w:r>
        <w:rPr/>
      </w:r>
    </w:p>
    <w:p>
      <w:pPr>
        <w:pStyle w:val="Normal"/>
        <w:widowControl w:val="false"/>
        <w:jc w:val="left"/>
        <w:rPr/>
      </w:pPr>
      <w:r>
        <w:rPr/>
        <w:t>Introduced in the House on March 12,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Twenty-first Century South Carolina Government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House</w:t>
        <w:tab/>
        <w:t xml:space="preserve">Referred to Committee on </w:t>
      </w:r>
      <w:r>
        <w:rPr>
          <w:b/>
        </w:rPr>
        <w:t>Ways and Mean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35 TO TITLE 1 SO AS TO ENACT THE “TWENTY</w:t>
        <w:noBreakHyphen/>
        <w:t>FIRST CENTURY SOUTH CAROLINA GOVERNMENT ACT”, TO CREATE A SOUTH CAROLINA ENTERPRISE INFORMATION SYSTEM AND PROVIDE FOR ITS POWER, DUTIES, AND RESPONSIBILITIES, AND TO APPROPRIATE MONIES FROM THE GENERAL FUND OF THE STATE TO FUND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shall continue to expand the use of technology across agencies and levels of government so as to provide seamless service to citizens and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iven the current state of the economy, the State shall take every action possible to reduce duplication, improve coordination, ensure compatibility, and increase commun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also must be in the position of addressing the corresponding issue concerning the increased interest in privacy, security, and integrity of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rder for government to operate in the most efficient manner possible and deliver services effectively to all citizens, the State shall embrace the innovative use and management of technological resources across the enterpr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shall continue to develop and deploy initiatives aimed at increasing accessibility, ensuring privacy, authenticating individuals in the deployment of e</w:t>
        <w:noBreakHyphen/>
        <w:t>government initiatives, and ensuring compatibility across the enterpr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ollowing legislation is passed by the General Assembly to serve as the foundation for a Twenty-first century government in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wenty</w:t>
        <w:noBreakHyphen/>
        <w:t>first Century South Carolina Govern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5</w:t>
        <w:noBreakHyphen/>
        <w:t>10.</w:t>
        <w:tab/>
        <w:t>This chapter may be cited the ‘Twenty</w:t>
        <w:noBreakHyphen/>
        <w:t>first Century South Carolina Govern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5</w:t>
        <w:noBreakHyphen/>
        <w:t>20.</w:t>
        <w:tab/>
        <w:t>The purpose of this chapter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minimize the paperwork burden for individuals, small businesses, educational and nonprofit institutions, local governments, and other persons resulting from the collection of information by or for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ensure the greatest possible public benefit from and maximize the utility of information created, collected, maintained, used, shared, and disseminated by or for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ordinate, integrate, and to the extent practicable and appropriate, make uniform information resources management policies and practices as a means to improve the productivity, efficiency, and effectiveness of government programs, including the reduction of information collection burdens on the public and the improvement of service delivery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mprove the quality and use of state government information to strengthen decision</w:t>
        <w:noBreakHyphen/>
        <w:t xml:space="preserve">making, accountability, and openness in government and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inimize the cost to this State of the creation, collection, maintenance, use, dissemination, and disposition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strengthen the partnership between state government and local government by minimizing the burden and maximizing the utility of information created, collected, maintained, used, disseminated, and retained by or for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ovide for the dissemination of public information on a timely basis, on equitable terms, and in a manner that promotes the utility of the information to the public and makes effective use of information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ensure that information technology is acquired, used, and managed to improve fulfillment of agency 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5</w:t>
        <w:noBreakHyphen/>
        <w:t>30.</w:t>
        <w:tab/>
        <w:t>(A)</w:t>
        <w:tab/>
        <w:t>The South Carolina Enterprise Information System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direction of the collection of information, including records management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for the acquisition and use of information technologies that enable electronic submission, maintenance, or disclosure of information as a substitute for paper and for the use and acceptance of electronic signa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uthority of the South Carolina Enterprise Information System must be exercised consistent with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 respect to general information resources management policy, the South Carolina Enterprise Information System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ster greater sharing, dissemination, and access to public information, including the development and implementation of best practices in information resources management, and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vise and assist the South Carolina State Division of Archives to promote coordination with the information resources management policies, principles, standards, and guidelines established for records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Enterprise Information System shall procure enterprise technologies and solutions when purchases result in savings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5</w:t>
        <w:noBreakHyphen/>
        <w:t>40.</w:t>
        <w:tab/>
        <w:t>(A)</w:t>
        <w:tab/>
        <w:t xml:space="preserve">The head of each agency is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rrying out the agency’s information resources management activities to improve agency productivity, efficiency, and effective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lying with the requirements and related policies established by the State Budget and Control Board, with respect to general information resources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agency, with respect to general information resources management, shall manage information resourc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crease program efficiency and effective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mprove the integrity, quality, and utility of information to all users within and outside the agency, including capabilities for ensuring dissemination of public information, public access to government information, and protections for privac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ninety days of the effective date of this chapter, each agency shall submit to the South Carolina Enterprise Information System a report cataloging all paper or electronic forms currently in use by tha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e hundred and eighty days after the effective date of this chapter, each agency shall submit a plan to the South Carolina Enterprise Information System detailing how each paper or electronic form must be converted into the new electronic workflow solution using technology provided by the State Budget and Control Board.  The plan must be in spreadsheet format and shall include the time needed and cost to convert each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5</w:t>
        <w:noBreakHyphen/>
        <w:t>50.</w:t>
        <w:tab/>
        <w:t xml:space="preserve">The South Carolina Enterprise Information System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keep the General Assembly and Office of the Governor fully and currently informed of the major activities of this legis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mit an annual report to the Governor, President of the Senate, and the Speaker of the House of Representatives and at other times as the South Carolina Enterprise Information System determines neces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clude in the report a description of the extent to which agencies have reduced paperwork burdens on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5</w:t>
        <w:noBreakHyphen/>
        <w:t>60.</w:t>
        <w:tab/>
        <w:t>The South Carolina Enterprise Information System shall consult with the Municipal Association of South Carolina and South Carolina Association of Counties to pursue opportunities to create seamless electronic data exchange between all governme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tate agencies have thirty</w:t>
        <w:noBreakHyphen/>
        <w:t>six months from the effective date of this act to convert all paper and digital forms into a format that allows forms to be a part of the new electronic workflow solution put in place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re is appropriated from the general fund of the State eleven million dollars to the South Carolina Enterprise Information Syste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rant money to the agencies to begin implementation of this legis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oney to purchase necessary enterprise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12-08.doc" TargetMode="External"/><Relationship Id="rId3" Type="http://schemas.openxmlformats.org/officeDocument/2006/relationships/hyperlink" Target="../../h:/HJ%20Archive/2008/03-12-08.doc" TargetMode="External"/><Relationship Id="rId4" Type="http://schemas.openxmlformats.org/officeDocument/2006/relationships/hyperlink" Target="../../p:/pprever/2007-08/4848_200803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54:00Z</dcterms:created>
  <dc:creator>DKA</dc:creator>
  <dc:description/>
  <cp:keywords/>
  <dc:language>en-US</dc:language>
  <cp:lastModifiedBy>N Cumfer</cp:lastModifiedBy>
  <cp:lastPrinted>2008-03-10T16:52:00Z</cp:lastPrinted>
  <dcterms:modified xsi:type="dcterms:W3CDTF">2014-11-25T15:34:00Z</dcterms:modified>
  <cp:revision>9</cp:revision>
  <dc:subject/>
  <dc:title>2007-2008 Bill 4848: Twenty-first Century South Carolina Govern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