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hitmire</w:t>
      </w:r>
    </w:p>
    <w:p>
      <w:pPr>
        <w:pStyle w:val="Normal"/>
        <w:widowControl w:val="false"/>
        <w:jc w:val="left"/>
        <w:rPr/>
      </w:pPr>
      <w:r>
        <w:rPr/>
        <w:t>Document Path: l:\council\bills\rm\1376htc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Adopted by the House on March 13, 2008</w:t>
      </w:r>
    </w:p>
    <w:p>
      <w:pPr>
        <w:pStyle w:val="Normal"/>
        <w:widowControl w:val="false"/>
        <w:jc w:val="left"/>
        <w:rPr/>
      </w:pPr>
      <w:r>
        <w:rPr/>
      </w:r>
    </w:p>
    <w:p>
      <w:pPr>
        <w:pStyle w:val="Normal"/>
        <w:widowControl w:val="false"/>
        <w:jc w:val="left"/>
        <w:rPr/>
      </w:pPr>
      <w:r>
        <w:rPr/>
        <w:t>Summary: Walhalla Women's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8</w:t>
        </w:r>
      </w:hyperlink>
    </w:p>
    <w:p>
      <w:pPr>
        <w:pStyle w:val="Normal"/>
        <w:rPr/>
      </w:pPr>
      <w:hyperlink r:id="rId4">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WALHALLA WOMAN’S CLUB FOR ITS EFFORTS TO PROTECT SOUTH CAROLINA’S NATURAL BEAUTY, AND TO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Walhalla Woman’s Club are dedicated and enthusiastic advocates for preserving the natural splendor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ir primary environmental concerns is the proliferation of waste in South Carolina, especially the increasing use of plastic shopping bags that do not biode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lhalla Woman’s Club has worked tirelessly to increase public awareness of this particular concern, primarily through a campaign to promote the use of eco</w:t>
        <w:noBreakHyphen/>
        <w:t>friendly reusable shopping ba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ateful for this important work of the Walhalla Woman’s Club, the South Carolina House of Representatives takes great pleasure in recognizing its members, encouraging them to continue their excellent efforts, and wishing them well in their campaig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Walhalla Woman’s Club for its efforts to protect South Carolina’s natural beauty, and express the gratitude of the South Carolina House of Representatives for the club’s special commitment to helping reduce litter and waste in our State by encouraging all South Carolinians to use eco</w:t>
        <w:noBreakHyphen/>
        <w:t>friendly reusable shopping b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lhalla Woma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p:/pprever/2007-08/4854_20080313.doc" TargetMode="External"/><Relationship Id="rId4" Type="http://schemas.openxmlformats.org/officeDocument/2006/relationships/hyperlink" Target="../../p:/pprever/2007-08/4854_2008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0:00Z</dcterms:created>
  <dc:creator>SENINS</dc:creator>
  <dc:description/>
  <cp:keywords/>
  <dc:language>en-US</dc:language>
  <cp:lastModifiedBy>N Cumfer</cp:lastModifiedBy>
  <cp:lastPrinted>2008-03-12T09:56:00Z</cp:lastPrinted>
  <dcterms:modified xsi:type="dcterms:W3CDTF">2014-11-25T15:34:00Z</dcterms:modified>
  <cp:revision>8</cp:revision>
  <dc:subject/>
  <dc:title>2007-2008 Bill 4854: Walhalla Women's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