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G. Brown</w:t>
      </w:r>
    </w:p>
    <w:p>
      <w:pPr>
        <w:pStyle w:val="Normal"/>
        <w:widowControl w:val="false"/>
        <w:jc w:val="left"/>
        <w:rPr/>
      </w:pPr>
      <w:r>
        <w:rPr/>
        <w:t>Document Path: l:\council\bills\nbd\12098ac08.doc</w:t>
      </w:r>
    </w:p>
    <w:p>
      <w:pPr>
        <w:pStyle w:val="Normal"/>
        <w:widowControl w:val="false"/>
        <w:jc w:val="left"/>
        <w:rPr/>
      </w:pPr>
      <w:r>
        <w:rPr/>
      </w:r>
    </w:p>
    <w:p>
      <w:pPr>
        <w:pStyle w:val="Normal"/>
        <w:widowControl w:val="false"/>
        <w:jc w:val="left"/>
        <w:rPr/>
      </w:pPr>
      <w:r>
        <w:rPr/>
        <w:t>Introduced in the House on March 25, 2008</w:t>
      </w:r>
    </w:p>
    <w:p>
      <w:pPr>
        <w:pStyle w:val="Normal"/>
        <w:widowControl w:val="false"/>
        <w:jc w:val="left"/>
        <w:rPr/>
      </w:pPr>
      <w:r>
        <w:rPr/>
        <w:t>Introduced in the Senate on March 26, 2008</w:t>
      </w:r>
    </w:p>
    <w:p>
      <w:pPr>
        <w:pStyle w:val="Normal"/>
        <w:widowControl w:val="false"/>
        <w:jc w:val="left"/>
        <w:rPr/>
      </w:pPr>
      <w:r>
        <w:rPr/>
        <w:t>Adopted by the General Assembly on March 26, 2008</w:t>
      </w:r>
    </w:p>
    <w:p>
      <w:pPr>
        <w:pStyle w:val="Normal"/>
        <w:widowControl w:val="false"/>
        <w:jc w:val="left"/>
        <w:rPr/>
      </w:pPr>
      <w:r>
        <w:rPr/>
      </w:r>
    </w:p>
    <w:p>
      <w:pPr>
        <w:pStyle w:val="Normal"/>
        <w:widowControl w:val="false"/>
        <w:jc w:val="left"/>
        <w:rPr/>
      </w:pPr>
      <w:r>
        <w:rPr/>
        <w:t>Summary: Annette McLeod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EXPRESS THE PROFOUND SORROW OF THE MEMBERS OF THE SOUTH CAROLINA GENERAL ASSEMBLY UPON THE DEATH OF ANNETTE MCLEOD SMITH, OF LEE COUNTY, AND TO EXTEND THEIR DEEPEST SYMPATHY TO HER CHILDREN, GRANDCHILDREN, EXTENDED FAMILY, MANY FRIENDS, AND THE BISHOPVILL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members of the South Carolina General Assembly were deeply saddened to learn of the death of an extraordinary South Carolinian and native of Lee County, Annette McLeod Smith on February 24, 200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born Annette Irene Jackson, she was the daughter of the late William Douglas Jackson and Lillie Julia Lee. She was Aunt to former Senator T. Bruce Smith II who served in the General Assembly from District No. 9, Chesterfield </w:t>
        <w:noBreakHyphen/>
        <w:t>Dillon</w:t>
        <w:noBreakHyphen/>
        <w:t>Lee</w:t>
        <w:noBreakHyphen/>
        <w:t xml:space="preserve">Marlboro Coun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she was a loving wife to her husband of  56 years, the late Wilfred Carroll Smith, with whom she had three children: the late Benton Douglas Smith of Spartanburg, South Carolina, Denny McLeod Smith of Winnipeg, Manitoba, Canada, and Fletcher Lee Smith of Bishopville,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she was a loving grandmother to nine grandchildren: Wesley, Doug, Tom, Michele, Valerie, Lori, Ashley, Blaire, and Colli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she touched the lives of many of the children of Bishopville as their kindergarten teacher and their Sunday School teacher; she was also a homemaker, an avid gardener, and seamstr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she expressed her faith and joy in the Lord at Bishopville First Baptist Church for 67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Annette Smith is remembered as a gracious hostess, a person given to artistic expression, a person of meticulous etiquette, disciplined, possessor of a generous nature, one who loved the unlovely...a sai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That the members of the South Carolina General Assembly, by this resolution, express their profound sorrow upon the death of Annette McLeod Smith, of Lee County, and extend their deepest sympathy to her children, grandchildren, extended family, many friends, and the entire Bishopvill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ovided to Polly O. Smith, Denny McLeod Smith, and Fletcher Lee Smith in remembrance of their beloved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5-08.doc" TargetMode="External"/><Relationship Id="rId3" Type="http://schemas.openxmlformats.org/officeDocument/2006/relationships/hyperlink" Target="../../h:/SJ%20Archive/2008/03-26-08.doc" TargetMode="External"/><Relationship Id="rId4" Type="http://schemas.openxmlformats.org/officeDocument/2006/relationships/hyperlink" Target="../../p:/pprever/2007-08/4866_200803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13:00Z</dcterms:created>
  <dc:creator>Niki B. Downey</dc:creator>
  <dc:description/>
  <cp:keywords/>
  <dc:language>en-US</dc:language>
  <cp:lastModifiedBy>N Cumfer</cp:lastModifiedBy>
  <cp:lastPrinted>2008-03-18T16:37:00Z</cp:lastPrinted>
  <dcterms:modified xsi:type="dcterms:W3CDTF">2014-11-25T15:40:00Z</dcterms:modified>
  <cp:revision>10</cp:revision>
  <dc:subject/>
  <dc:title>2007-2008 Bill 4866: Annette McLeod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