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1, R425, H48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Harrell, Haley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88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ccounta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mmittee report: Favorable with amendment </w:t>
      </w:r>
      <w:r>
        <w:rPr>
          <w:b/>
        </w:rPr>
        <w:t>Labor, Commerce and Indust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Debate adjourned until Wednesday, May 14, 2008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Debate adjourned until Thursday, May 15, 2008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Amended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Read second time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 xml:space="preserve">Read third time and sent to Senate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Introduced and read first time </w:t>
      </w:r>
      <w:hyperlink r:id="rId10">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ferred to Committee on </w:t>
      </w:r>
      <w:r>
        <w:rPr>
          <w:b/>
        </w:rPr>
        <w:t>Labor, Commerce and Industry</w:t>
      </w:r>
      <w:r>
        <w:rPr/>
        <w:t xml:space="preserve"> </w:t>
      </w:r>
      <w:hyperlink r:id="rId1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Committee report: Favorable </w:t>
      </w:r>
      <w:r>
        <w:rPr>
          <w:b/>
        </w:rPr>
        <w:t>Labor, Commerce and Industry</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Amended </w:t>
      </w:r>
      <w:hyperlink r:id="rId1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second time </w:t>
      </w:r>
      <w:hyperlink r:id="rId14">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third time and returned to House with amendments </w:t>
      </w:r>
      <w:hyperlink r:id="rId1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1, R425, H4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2</w:t>
        <w:noBreakHyphen/>
        <w:t>20, AS AMENDED, CODE OF LAWS OF SOUTH CAROLINA, 1976, RELATING TO THE DEFINITION OF TERMS USED IN THE LICENSURE AND REGULATION OF ACCOUNTANTS, SO AS TO REVISE THE DEFINITION OF “ATTEST” AND “SUBSTANTIAL EQUIVALENCY” AND TO DEFINE “HOME OFFICE” AND “PRINCIPAL PLACE OF BUSINESS”; TO AMEND SECTION 40</w:t>
        <w:noBreakHyphen/>
        <w:t>2</w:t>
        <w:noBreakHyphen/>
        <w:t>30, AS AMENDED, RELATING TO THE REQUIREMENT TO BE LICENSED TO ENGAGE IN THE PRACTICE OF ACCOUNTANCY, TO RENDER CERTAIN ACCOUNTING SERVICES, AND TO USE CERTAIN ACCOUNTANCY TITLES, SO AS TO PROVIDE THAT OUT-OF-STATE LICENSEES WHO QUALIFY FOR A PRACTICE PRIVILEGE AND OUT-OF-STATE FIRMS THAT MEET CERTAIN REQUIREMENTS MAY ALSO RENDER SPECIFIED ACCOUNTING SERVICES AND USE CERTAIN TITLES WITHOUT BEING LICENSED OR REGISTERED IN THIS STATE; TO AMEND SECTION 40-2-35, RELATING TO REQUIREMENTS FOR LICENSURE TO PRACTICE AS A CERTIFIED PUBLIC ACCOUNTANT, SO AS TO REQUIRE ONE YEAR, RATHER THAN TWO YEARS, OF ACCOUNTING EXPERIENCE; TO AMEND SECTION 40</w:t>
        <w:noBreakHyphen/>
        <w:t>2</w:t>
        <w:noBreakHyphen/>
        <w:t>40, AS AMENDED, RELATING TO REGISTRATION REQUIREMENTS FOR ACCOUNTING FIRMS, SO AS TO PROVIDE THE CONDITIONS UNDER WHICH AN OUT</w:t>
        <w:noBreakHyphen/>
        <w:t>OF</w:t>
        <w:noBreakHyphen/>
        <w:t>STATE FIRM MAY RENDER CERTAIN ACCOUNTING SERVICES WITHOUT BEING REGISTERED; AND TO AMEND SECTION 40</w:t>
        <w:noBreakHyphen/>
        <w:t>2</w:t>
        <w:noBreakHyphen/>
        <w:t>245, RELATING TO REQUIREMENTS FOR AN OUT-OF-STATE LICENSEE TO OBTAIN ACCOUNTANCY PRACTICE PRIVILEGES IN THIS STATE, SO AS TO REVISE AND FURTHER SPECIFY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2</w:t>
        <w:noBreakHyphen/>
        <w:t>20(2) and (21)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ttest’ means providing the following financial state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n audit or other engagement to be performed in accordance with the Statements on Auditing Standards (S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review of a financial statement to be performed in accordance with the Statements on Standards for Accounting and Review Services (SS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 examination of prospective financial information to be performed in accordance with the Statements on Standards for Attestation Engagements (SSA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y engagement to be performed in accordance with Public Company Accounting Oversight Board (PCAOB)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Section 40</w:t>
        <w:noBreakHyphen/>
        <w:t>2</w:t>
        <w:noBreakHyphen/>
        <w:t>245(A)(1), or that an individual licensee’s education, examination, and experience qualifications are comparable to or exceed the education, examination, and experience requirements contained in Section 40</w:t>
        <w:noBreakHyphen/>
        <w:t>2</w:t>
        <w:noBreakHyphen/>
        <w:t>245(A)(2). In ascertaining substantial equivalency as used in this chapter, the board or its designee shall take into account the qualifications without regard to the sequence in which experience, education, or examination requirements were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2</w:t>
        <w:noBreakHyphen/>
        <w:t>20 of the 1976 Code, as last amended by Act 289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 ‘Home office’ means the location specified by the client as the address to which an attest or compilation service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rincipal place of business’ means the office location designated by the licensee for purposes of substantial equivalency and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quirements to engage in the practice of account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Section 40</w:t>
        <w:noBreakHyphen/>
        <w:t>2</w:t>
        <w:noBreakHyphen/>
        <w:t>3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2</w:t>
        <w:noBreakHyphen/>
        <w:t>30.</w:t>
        <w:tab/>
        <w:t>(A)</w:t>
        <w:tab/>
        <w:t>It is unlawful for a person to engage in the practice of accountancy as regulated by this board without holding a valid license or registration or without qualifying for a practice privilege pursuant to Section 40</w:t>
        <w:noBreakHyphen/>
        <w:t>2</w:t>
        <w:noBreakHyphen/>
        <w:t xml:space="preserve">2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Only licensed certified public accountants or public accountants or individuals qualifying for a practice privilege pursuant to Section 40</w:t>
        <w:noBreakHyphen/>
        <w:t>2</w:t>
        <w:noBreakHyphen/>
        <w:t>245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 (we) have not audited or reviewed the accompanying financial statements and accordingly do not express an opinion or any other form of assurance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Only a person holding a valid license as a certified public accountant or qualifying for a practice privilege under Section 40</w:t>
        <w:noBreakHyphen/>
        <w:t>2</w:t>
        <w:noBreakHyphen/>
        <w:t xml:space="preserve">245 shall use or assume the title ‘Certified Public Accountant’ or the abbreviation ‘CPA’ or any other title, designation, words, letters, abbreviation, sign, card, or device indicating that the person is a certified public accoun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A firm may not provide attest services or assume or use the title ‘Certified Public Accountants’, ‘Public Accountants’ or the abbreviation ‘CPAs’ and ‘PAs’, or any other title, designation, words, letters, abbreviation, sign, card, or device indicating the firm is a CPA firm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firm holds a valid registration issued under this chapter or is exempt from the registration requirement by operation of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wnership of the firm is in accordance with Section 40</w:t>
        <w:noBreakHyphen/>
        <w:t>2</w:t>
        <w:noBreakHyphen/>
        <w:t xml:space="preserve">40(C) and implementing regulations promulgated by the board, unless the firm is exempt from the registration requirement by operation of subsection (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owners who are not certified public accountants must be permitted to use the titles ‘principal’, ‘partner’, ‘owner’, ‘officer’, ‘member’, or ‘shareholder’ but must not hold themselves out to be certified public accoun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Only a person or firm holding a valid license or registration issued under this chapter, an individual qualifying for practice privileges under Section 40</w:t>
        <w:noBreakHyphen/>
        <w:t>2</w:t>
        <w:noBreakHyphen/>
        <w:t xml:space="preserve">245, or a firm exempt from the registration requirement by operation of subsection (I)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Persons or firms that are not licensed or registered, individuals qualifying for practice privileges under Section 40</w:t>
        <w:noBreakHyphen/>
        <w:t>2</w:t>
        <w:noBreakHyphen/>
        <w:t xml:space="preserve">245, and firms exempt from the registration requirement by operation of subsection (I) may use designations granted by national accrediting organizations so long as those designations do not imply qualification to render any attest or compilatio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1)</w:t>
        <w:tab/>
        <w:t>Firms that do not have an office in this State, and that do not perform the services described in Section 40</w:t>
        <w:noBreakHyphen/>
        <w:t>2</w:t>
        <w:noBreakHyphen/>
        <w:t>20(2)(a) (audits), (c) (examinations), or (d) (services under PCAOB Auditing Standards) for a client having its home office in this State, may engage in the practice of accounting, without obtaining a registration pursuant to Section 40</w:t>
        <w:noBreakHyphen/>
        <w:t>2</w:t>
        <w:noBreakHyphen/>
        <w:t>40, a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firm described in subsection (I)(1) may perform services described in Section 40</w:t>
        <w:noBreakHyphen/>
        <w:t>2</w:t>
        <w:noBreakHyphen/>
        <w:t>20(2)(b) or (5) for a client having its home office in this State, may engage in the practice of accounting, as specified in this section, and may use the title ‘CPA’ or ‘CPA firm’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has the qualifications described in Section 40</w:t>
        <w:noBreakHyphen/>
        <w:t>2</w:t>
        <w:noBreakHyphen/>
        <w:t>40(C) and Section 40</w:t>
        <w:noBreakHyphen/>
        <w:t>2</w:t>
        <w:noBreakHyphen/>
        <w:t>255(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performs these services through an individual with practice privileges under Section 40</w:t>
        <w:noBreakHyphen/>
        <w:t>2</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 firm described in subsection (I)(1) that is not subject to the requirements of subsection (I)(2) may perform other professional services within the practice of accounting while using the title ‘CPA’ or ‘CPA firm’ in this State only if the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performs these services through an individual with practice privileges under Section 40</w:t>
        <w:noBreakHyphen/>
        <w:t>2</w:t>
        <w:noBreakHyphen/>
        <w:t>2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can lawfully do so in the state where these individuals with practice privileges have their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Notwithstanding any other provision of this section, it is not a violation of this section for a firm that does not hold a valid permit under Section 40</w:t>
        <w:noBreakHyphen/>
        <w:t>2</w:t>
        <w:noBreakHyphen/>
        <w:t>40 and which does not have an office in this State to provide its professional services or to engage in the practice of accounting so long as it complies with the requirements of subsection (I)(2) or (3),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Experience requiremen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2</w:t>
        <w:noBreakHyphen/>
        <w:t>35(4)(a)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t least one year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rm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Section 40</w:t>
        <w:noBreakHyphen/>
        <w:t>2</w:t>
        <w:noBreakHyphen/>
        <w:t>40 of the 1976 Code, as last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2</w:t>
        <w:noBreakHyphen/>
        <w:t>40.</w:t>
        <w:tab/>
        <w:t>(A)</w:t>
        <w:tab/>
        <w:t xml:space="preserve">The board shall grant or renew registration to practice as a firm to applicants that demonstrate their qualification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The following must hold a registration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 firm with an office in this State performing attest services as defined in Section 40</w:t>
        <w:noBreakHyphen/>
        <w:t>2</w:t>
        <w:noBreakHyphen/>
        <w:t>20(2) or engaging in the practice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 firm with an office in this State that uses the title ‘CPA’ or ‘CPA fi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a firm that does not have an office in this State but performs attest services described in Section 40</w:t>
        <w:noBreakHyphen/>
        <w:t>2</w:t>
        <w:noBreakHyphen/>
        <w:t>20(2)(a) (audits), (c) (examinations), or (d) (services under PCAOB Auditing Standards) for a client having a home off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firm not subject to subsection (B)(1) may be exempted from the registration requirement provided for in Section 40</w:t>
        <w:noBreakHyphen/>
        <w:t>2</w:t>
        <w:noBreakHyphen/>
        <w:t>3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Qualifications for registration as a certified public accountant firm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super majority, sixty</w:t>
        <w:noBreakHyphen/>
        <w:t xml:space="preserve">six and two-thirds percent of the ownership of the firm in terms of financial interests and voting rights must belong to certified public accountants currently licensed in some state. The noncertified public accountant owner must be actively engaged as a member of the firm or its affiliated entities in providing services to the firm’s clients. Ownership by investors or commercial enterpris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Partners, officers, shareholders, members, or managers whose principal place of business is in this State, and who perform professional services in this State, must hold a valid license issued pursuant to this section. An individual who has practice privileges under Section 40</w:t>
        <w:noBreakHyphen/>
        <w:t>2</w:t>
        <w:noBreakHyphen/>
        <w:t>245 who performs services for which a firm permit is required pursuant to Section 40</w:t>
        <w:noBreakHyphen/>
        <w:t>2</w:t>
        <w:noBreakHyphen/>
        <w:t>245(D) must not be required to obtain a license from this State pursuant to Section 40</w:t>
        <w:noBreakHyphen/>
        <w:t>2</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For firms registering under subsection (B)(1)(a) or (b), there must be a designated resident manager in charge of each office in this State who must be a certified public accountant licen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Noncertified public accountant owners must not assume ultimate responsibility for any financial statement, attest, or compilation eng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Noncertified public accountant owners shall abide by the code of professional ethics adop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The board shall charge a fee for each application for initial issuance or renewal of a registration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 xml:space="preserve">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 xml:space="preserve">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Requirements to practice if licensed ou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w:t>
        <w:tab/>
        <w:t>Section 40</w:t>
        <w:noBreakHyphen/>
        <w:t>2</w:t>
        <w:noBreakHyphen/>
        <w:t>245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0</w:t>
        <w:noBreakHyphen/>
        <w:t>2</w:t>
        <w:noBreakHyphen/>
        <w:t>245.</w:t>
        <w:tab/>
        <w:t>(A)</w:t>
        <w:tab/>
        <w:t xml:space="preserve"> An individual whose principal place of business is outside this State is presumed to have qualifications substantially equivalent to this state’s requirements and may exercise all the privileges of licensees of this State without the need to obtain a license under Section 40</w:t>
        <w:noBreakHyphen/>
        <w:t>2</w:t>
        <w:noBreakHyphen/>
        <w:t xml:space="preserve">35 i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holds a valid license as a certified public accountant from any state which requires, as a condition of licensure, that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has at least 150 semester hours of college education including a baccalaureate or higher degree conferred by a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chieves a passing grade on the Uniform Certified Public Accountant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r>
      <w:r>
        <w:rPr/>
        <w:t>possesses the appropriate experience pursuant to Section 40</w:t>
        <w:noBreakHyphen/>
        <w:t>2</w:t>
        <w:noBreakHyphen/>
        <w:t>35(4)(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 holds a valid license as a certified public accountant from any state that does not meet the requirements of subsection (A)(1) but such individual’s CPA qualifications are substantially equivalent to those requirements. An individual who passed the Uniform CPA Examination and holds a valid license issued by any other state before January 1, 2012, may be exempt from the education requirement in subsection (A)(1)(a)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Notwithstanding any other provision of law, an individual who offers or renders professional services, whether in person or by mail, telephone, or electronic means pursuant to this section is granted practice privileges in this State and no notice, fee, or other submission may be required of the individual. The individual is subject to the requirements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n individual licensee or holder of a permit to practice in another state exercising the privilege afforded under this section and the firm that employs that licensee simultaneously consents, as a condition of exercising this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o the personal and subject matter jurisdiction and disciplina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 to comply with the provisions of this section and the regulations promulga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at in the event the license or permit to practice from the state of the individual’s principal place of business is no longer valid, to cease offering or rendering professional services in this State individually and on behalf of a fi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to have an administrative notice of hearing served on the board in the individual’s principal state of business in any action or proceeding by this board agains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n individual who qualifies for practice privileges under this section who performs any of the following services for an entity with its home office in this State may only perform these services through a firm that has obtained a registration issued under Section 40</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financial statement audit or other engagement to be performed in accordance with the Statements on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 examination of prospective financial information to be performed in accordance with the Statements on Standards for Attestation Engag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engagement to be performed in accordance with Public Company Accounting Oversight Board Audi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licensee of this State offering or rendering services or using his or her CPA title in another state is subject to disciplinary action in this State for an act committed in another state for which the licensee would be subject to discipline for an act committed in the other state. The board shall investigate any complaint made by the board of accountancy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7.</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HJ%20Archive/2008/03-25-08.doc" TargetMode="External"/><Relationship Id="rId4" Type="http://schemas.openxmlformats.org/officeDocument/2006/relationships/hyperlink" Target="../../h:/HJ%20Archive/2008/05-07-08.doc" TargetMode="External"/><Relationship Id="rId5" Type="http://schemas.openxmlformats.org/officeDocument/2006/relationships/hyperlink" Target="../../h:/HJ%20Archive/2008/05-13-08.doc" TargetMode="External"/><Relationship Id="rId6" Type="http://schemas.openxmlformats.org/officeDocument/2006/relationships/hyperlink" Target="../../h:/HJ%20Archive/2008/05-14-08.doc" TargetMode="External"/><Relationship Id="rId7" Type="http://schemas.openxmlformats.org/officeDocument/2006/relationships/hyperlink" Target="../../h:/HJ%20Archive/2008/05-15-08.doc" TargetMode="External"/><Relationship Id="rId8" Type="http://schemas.openxmlformats.org/officeDocument/2006/relationships/hyperlink" Target="../../h:/HJ%20Archive/2008/05-15-08.doc" TargetMode="External"/><Relationship Id="rId9" Type="http://schemas.openxmlformats.org/officeDocument/2006/relationships/hyperlink" Target="../../h:/HJ%20Archive/2008/05-20-08.doc" TargetMode="External"/><Relationship Id="rId10" Type="http://schemas.openxmlformats.org/officeDocument/2006/relationships/hyperlink" Target="../../h:/SJ%20Archive/2008/05-21-08.doc" TargetMode="External"/><Relationship Id="rId11" Type="http://schemas.openxmlformats.org/officeDocument/2006/relationships/hyperlink" Target="../../h:/SJ%20Archive/2008/05-21-08.doc" TargetMode="External"/><Relationship Id="rId12" Type="http://schemas.openxmlformats.org/officeDocument/2006/relationships/hyperlink" Target="../../h:/SJ%20Archive/2008/05-27-08.doc" TargetMode="External"/><Relationship Id="rId13" Type="http://schemas.openxmlformats.org/officeDocument/2006/relationships/hyperlink" Target="../../h:/SJ%20Archive/2008/05-28-08.doc" TargetMode="External"/><Relationship Id="rId14" Type="http://schemas.openxmlformats.org/officeDocument/2006/relationships/hyperlink" Target="../../h:/SJ%20Archive/2008/05-28-08.doc" TargetMode="External"/><Relationship Id="rId15" Type="http://schemas.openxmlformats.org/officeDocument/2006/relationships/hyperlink" Target="../../h:/SJ%20Archive/2008/05-29-08.doc" TargetMode="External"/><Relationship Id="rId16" Type="http://schemas.openxmlformats.org/officeDocument/2006/relationships/hyperlink" Target="../../h:/HJ%20Archive/2008/06-05-08.doc" TargetMode="External"/><Relationship Id="rId17" Type="http://schemas.openxmlformats.org/officeDocument/2006/relationships/hyperlink" Target="../../p:/pprever/2007-08/4867_20080325.doc" TargetMode="External"/><Relationship Id="rId18" Type="http://schemas.openxmlformats.org/officeDocument/2006/relationships/hyperlink" Target="../../p:/pprever/2007-08/4867_20080507.doc" TargetMode="External"/><Relationship Id="rId19" Type="http://schemas.openxmlformats.org/officeDocument/2006/relationships/hyperlink" Target="../../p:/pprever/2007-08/4867_20080514.doc" TargetMode="External"/><Relationship Id="rId20" Type="http://schemas.openxmlformats.org/officeDocument/2006/relationships/hyperlink" Target="../../p:/pprever/2007-08/4867_20080515.doc" TargetMode="External"/><Relationship Id="rId21" Type="http://schemas.openxmlformats.org/officeDocument/2006/relationships/hyperlink" Target="../../p:/pprever/2007-08/4867_20080516.doc" TargetMode="External"/><Relationship Id="rId22" Type="http://schemas.openxmlformats.org/officeDocument/2006/relationships/hyperlink" Target="../../p:/pprever/2007-08/4867_20080527.doc" TargetMode="External"/><Relationship Id="rId23" Type="http://schemas.openxmlformats.org/officeDocument/2006/relationships/hyperlink" Target="../../p:/pprever/2007-08/4867_20080528.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7:00Z</dcterms:created>
  <dc:creator>Niki B. Downey</dc:creator>
  <dc:description/>
  <cp:keywords/>
  <dc:language>en-US</dc:language>
  <cp:lastModifiedBy>N Cumfer</cp:lastModifiedBy>
  <cp:lastPrinted>2008-06-05T13:22:00Z</cp:lastPrinted>
  <dcterms:modified xsi:type="dcterms:W3CDTF">2014-11-25T15:40:00Z</dcterms:modified>
  <cp:revision>6</cp:revision>
  <dc:subject/>
  <dc:title>2007-2008 Bill 4867: Account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