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8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gm\24136dw08.doc</w:t>
      </w:r>
    </w:p>
    <w:p>
      <w:pPr>
        <w:pStyle w:val="Normal"/>
        <w:widowControl w:val="false"/>
        <w:jc w:val="left"/>
        <w:rPr/>
      </w:pPr>
      <w:r>
        <w:rPr/>
      </w:r>
    </w:p>
    <w:p>
      <w:pPr>
        <w:pStyle w:val="Normal"/>
        <w:widowControl w:val="false"/>
        <w:jc w:val="left"/>
        <w:rPr/>
      </w:pPr>
      <w:r>
        <w:rPr/>
        <w:t>Introduced in the House on March 25, 2008</w:t>
      </w:r>
    </w:p>
    <w:p>
      <w:pPr>
        <w:pStyle w:val="Normal"/>
        <w:widowControl w:val="false"/>
        <w:jc w:val="left"/>
        <w:rPr/>
      </w:pPr>
      <w:r>
        <w:rPr/>
        <w:t>Introduced in the Senate on March 26, 2008</w:t>
      </w:r>
    </w:p>
    <w:p>
      <w:pPr>
        <w:pStyle w:val="Normal"/>
        <w:widowControl w:val="false"/>
        <w:jc w:val="left"/>
        <w:rPr/>
      </w:pPr>
      <w:r>
        <w:rPr/>
        <w:t>Adopted by the General Assembly on March 26, 2008</w:t>
      </w:r>
    </w:p>
    <w:p>
      <w:pPr>
        <w:pStyle w:val="Normal"/>
        <w:widowControl w:val="false"/>
        <w:jc w:val="left"/>
        <w:rPr/>
      </w:pPr>
      <w:r>
        <w:rPr/>
      </w:r>
    </w:p>
    <w:p>
      <w:pPr>
        <w:pStyle w:val="Normal"/>
        <w:widowControl w:val="false"/>
        <w:jc w:val="left"/>
        <w:rPr/>
      </w:pPr>
      <w:r>
        <w:rPr/>
        <w:t>Summary: Dr. Ethel Mae Henderson Taylo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Introduced, adopted, sent to Senate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6/2008</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DR. ETHEL MAE HENDERSON TAYLOR, OF RICHLAND COUNTY, UPON THE OCCASION OF HER RETIREMENT FROM FIFTY</w:t>
        <w:noBreakHyphen/>
        <w:t>EIGHT YEARS IN THE FIELD OF BROADCASTING, AND TO WISH HER SUCCESS AND HAPPINESS IN ALL HER FUTURE ENDEAVO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 </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General Assembly express their pleasure upon the eighty</w:t>
        <w:noBreakHyphen/>
        <w:t>fifth birthday of Dr. Ethel Mae Henderson Taylor and commend her for fifty</w:t>
        <w:noBreakHyphen/>
        <w:t>eight years of dedication and commitment to excellence in the field of radio broadcas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rn Ethel Mae Henderson on March 27, 1923, she came from Laurens to attend Benedict College and graduated magna cum laude in 194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ong with her husband, the late John B. Taylor, she raised nine adoring children. She has fifteen grandchildren and four great</w:t>
        <w:noBreakHyphen/>
        <w: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er graduation from Benedict College, she taught English in the Richland County Public School system for thirt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50, however, she made history when she became the first female African American radio announcer in South Carolina over the airwaves of WOIC in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during the 1950’s, she hosted </w:t>
      </w:r>
      <w:r>
        <w:rPr>
          <w:i/>
          <w:iCs/>
        </w:rPr>
        <w:t>A Date with Ethel</w:t>
      </w:r>
      <w:r>
        <w:rPr/>
        <w:t xml:space="preserve"> and skillfully mixed music with announcements of community events, recipes for listeners’ favorite dishes, and recordings of High School Glee Clubs from throughout the midla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rving in various capacities over her forty</w:t>
        <w:noBreakHyphen/>
        <w:t>four years with WOIC, she connected the radio station with its listeners and the community at lar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3, Howard University awarded Ethel Taylor an honorary doctor of philosophy degree after Billboard Magazine named her as one of the Five Top Female Announcers in the United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d after earning a master’s degree from the University of South Carolina in 1975, she joined the faculty of her alma mater, Benedict College, where she is still an assistant professor of Engli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77, Dr. Taylor was named Woman of the Year by the Midlands Chapter of the American Business Women’s Association; in 1980 she was recognized as one of Columbia’s Ten Outstanding Career Women by the YWCA, and in 1994 she received the Lifetime Achievement Award from WOIC rad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urteen years ago, Dr. Taylor joined the staff of Glory Communications’ WFMV where she has hosted </w:t>
      </w:r>
      <w:r>
        <w:rPr>
          <w:i/>
          <w:iCs/>
        </w:rPr>
        <w:t>Golden Gospel Memories</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faithful member of St. Mark’s Baptist Church, Dr. Taylor received special recognition in 1999 for thirty</w:t>
        <w:noBreakHyphen/>
        <w:t>three years as church music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served as president of the Richland County Education Association, the first African American president of the Midland’s Chapter of the American Business Women’s Association, secretary for the Lincoln Park Community Association, and also a term as president of the Benedict College National Alumni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South Carolina General Assembly pause to express their appreciation to Ethel Mae Henderson Taylor for her life of service to God, her family, and her commun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and honor Dr. Ethel Mae Henderson Taylor, of Richland County, upon the occasion of her retirement from fifty</w:t>
        <w:noBreakHyphen/>
        <w:t>eight years in the field of broadcasting, and wish her success and happiness in all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r. Ethel Mae Henderson Tay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3-25-08.doc" TargetMode="External"/><Relationship Id="rId3" Type="http://schemas.openxmlformats.org/officeDocument/2006/relationships/hyperlink" Target="../../h:/SJ%20Archive/2008/03-26-08.doc" TargetMode="External"/><Relationship Id="rId4" Type="http://schemas.openxmlformats.org/officeDocument/2006/relationships/hyperlink" Target="../../p:/pprever/2007-08/4871_200803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17:25:00Z</dcterms:created>
  <dc:creator>SENINS</dc:creator>
  <dc:description/>
  <cp:keywords/>
  <dc:language>en-US</dc:language>
  <cp:lastModifiedBy>N Cumfer</cp:lastModifiedBy>
  <cp:lastPrinted>2008-03-24T12:35:00Z</cp:lastPrinted>
  <dcterms:modified xsi:type="dcterms:W3CDTF">2014-11-25T15:40:00Z</dcterms:modified>
  <cp:revision>10</cp:revision>
  <dc:subject/>
  <dc:title>2007-2008 Bill 4871: Dr. Ethel Mae Henderson Tayl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