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M.A. Pitts</w:t>
      </w:r>
    </w:p>
    <w:p>
      <w:pPr>
        <w:pStyle w:val="Normal"/>
        <w:widowControl w:val="false"/>
        <w:jc w:val="left"/>
        <w:rPr/>
      </w:pPr>
      <w:r>
        <w:rPr/>
        <w:t>Document Path: l:\council\bills\gm\24133sd08.doc</w:t>
      </w:r>
    </w:p>
    <w:p>
      <w:pPr>
        <w:pStyle w:val="Normal"/>
        <w:widowControl w:val="false"/>
        <w:jc w:val="left"/>
        <w:rPr/>
      </w:pPr>
      <w:r>
        <w:rPr/>
        <w:t>Companion/Similar bill(s): 4873</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Adopted by the House on March 25, 2008</w:t>
      </w:r>
    </w:p>
    <w:p>
      <w:pPr>
        <w:pStyle w:val="Normal"/>
        <w:widowControl w:val="false"/>
        <w:jc w:val="left"/>
        <w:rPr/>
      </w:pPr>
      <w:r>
        <w:rPr/>
      </w:r>
    </w:p>
    <w:p>
      <w:pPr>
        <w:pStyle w:val="Normal"/>
        <w:widowControl w:val="false"/>
        <w:jc w:val="left"/>
        <w:rPr/>
      </w:pPr>
      <w:r>
        <w:rPr/>
        <w:t>Summary: Cambridge Academy Bow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adopted </w:t>
      </w:r>
      <w:hyperlink r:id="rId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INITIATIVE OF THE MEMBERS OF THE CAMBRIDGE ACADEMY VARSITY BOWLING TEAM, OF GREENWOOD COUNTY, AND TO CONGRATULATE THE BOWLERS AND THEIR COACH FOR A SUCCESSFUL SEASON AND FOR TAKING THE 2008 SOUTH CAROLINA ASSOCIATION OF INDEPENDENT SCHOOLS (SCIS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was pleased to learn that, in the inaugural year of the SCISA varsity bowling championship, Cambridge Academy, in Greenwood County, captured the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udents of Cambridge Academy led in the formation of a high school bowling league in Greenwood with one other school during the 2006</w:t>
        <w:noBreakHyphen/>
        <w:t>2007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2007</w:t>
        <w:noBreakHyphen/>
        <w:t>2008 season, the league expanded to include six teams, and SCISA approved bowling as a varsity s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the first to the second season of play, the Cambridge Academy Cougars improved their individual game averages by forty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ambridge, a Class A school, competed in matches against other SCISA schools, regardless of size classif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tches consisted of the total pin fall of three Baker games.  In a Baker game, five bowlers each bowl two frames with the first bowling the first and fifth frames, the second bowling the second and sixth frames, and so on, so that the fifth bowler has the potential to bowl the most fra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first state match, consisting of three such Baker games, the young Cambridge team raised its Baker series average from 360 in the regular season to 445 to defeat West Columbia’s Glenforest Bulldogs who scored 372 and Columbia’s Heathwood Hall Highlanders who scored 3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ck Bachinski, John Isenhower, Brett Kelly, Joshua Kelly, and Jonny Masters bowled for the first Baker game of the title match.  Sam Hunley bowled the first position in the final two Baker games while the other four remained in their positions.  Also on the team are Evan Gottesman and Bass Will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ougar’s fifth position bowler Jonny Masters closed seven of his possible 12 frames with either a strike or a spare, while Joshua Kelly and John Isenhower each closed four of their six frames to secure the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Lynn Isenhower used her skill, encouragement, and experience to forge a championship team in the first season of a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outh Carolina House of Representatives would like to honor the enterprise and success of the Cambridge Academy bowling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commend the initiative of the members of the Cambridge Academy varsity bowling team, of Greenwood County, and congratulate the bowlers and their coach for a successful season and for taking the 2008 South Carolina Association of Independent Schools (SCISA)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ambridge Academy Headmaster Donald Frazier and Coach Lynn Isenh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p:/pprever/2007-08/4874_200803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7:00Z</dcterms:created>
  <dc:creator>SENINS</dc:creator>
  <dc:description/>
  <cp:keywords/>
  <dc:language>en-US</dc:language>
  <cp:lastModifiedBy>N Cumfer</cp:lastModifiedBy>
  <cp:lastPrinted>2008-03-18T08:24:00Z</cp:lastPrinted>
  <dcterms:modified xsi:type="dcterms:W3CDTF">2014-11-25T15:41:00Z</dcterms:modified>
  <cp:revision>9</cp:revision>
  <dc:subject/>
  <dc:title>2007-2008 Bill 4874: Cambridge Academy Bow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