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7th Session, 2007-2008</w:t>
      </w:r>
    </w:p>
    <w:p>
      <w:pPr>
        <w:pStyle w:val="Normal"/>
        <w:widowControl w:val="false"/>
        <w:jc w:val="left"/>
        <w:rPr/>
      </w:pPr>
      <w:r>
        <w:rPr/>
      </w:r>
    </w:p>
    <w:p>
      <w:pPr>
        <w:pStyle w:val="Normal"/>
        <w:widowControl w:val="false"/>
        <w:jc w:val="left"/>
        <w:rPr>
          <w:b/>
          <w:b/>
        </w:rPr>
      </w:pPr>
      <w:r>
        <w:rPr>
          <w:b/>
        </w:rPr>
        <w:t>H. 4879</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House Resolution</w:t>
      </w:r>
    </w:p>
    <w:p>
      <w:pPr>
        <w:pStyle w:val="Normal"/>
        <w:widowControl w:val="false"/>
        <w:jc w:val="left"/>
        <w:rPr/>
      </w:pPr>
      <w:r>
        <w:rPr/>
        <w:t>Sponsors: Reps. Perry, Clyburn, D.C. Smith, J.R. Smith, Spires, Stewart, Agnew, Alexander, Allen, Anderson, Anthony, Bales, Ballentine, Bannister, Barfield, Battle, Bedingfield, Bingham, Bowen, Bowers, Brady, Branham, Brantley, Breeland, G. Brown, R. Brown, Cato, Chalk, Clemmons, Cobb</w:t>
        <w:noBreakHyphen/>
        <w:t>Hunter, Coleman, Cooper, Cotty, Crawford, Dantzler, Davenport, Delleney, Duncan, Edge, Erickson, Frye, Funderburk, Gambrell, Govan, Gullick, Hagood, Haley, Hamilton, Hardwick, Harrell, Harrison, Hart, Harvin, Haskins, Hayes, Herbkersman, Hiott, Hodges, Hosey, Howard, Huggins, Hutson, Jefferson, Jennings, Kelly, Kennedy, Kirsh, Knight, Leach, Limehouse, Littlejohn, Loftis, Lowe, Lucas, Mack, Mahaffey, McLeod, Merrill, Miller, Mitchell, Moody</w:t>
        <w:noBreakHyphen/>
        <w:t>Lawrence, Moss, Mulvaney, J.H. Neal, J.M. Neal, Neilson, Ott, Owens, Parks, Phillips, Pinson, E.H. Pitts, M.A. Pitts, Rice, Rutherford, Sandifer, Scarborough, Scott, Sellers, Shoopman, Simrill, Skelton, F.N. Smith, G.M. Smith, G.R. Smith, J.E. Smith, W.D. Smith, Stavrinakis, Talley, Taylor, Thompson, Toole, Umphlett, Vick, Viers, Walker, Weeks, Whipper, White, Whitmire, Williams, Witherspoon and Young</w:t>
      </w:r>
    </w:p>
    <w:p>
      <w:pPr>
        <w:pStyle w:val="Normal"/>
        <w:widowControl w:val="false"/>
        <w:jc w:val="left"/>
        <w:rPr/>
      </w:pPr>
      <w:r>
        <w:rPr/>
        <w:t>Document Path: l:\council\bills\gm\24131dw08.doc</w:t>
      </w:r>
    </w:p>
    <w:p>
      <w:pPr>
        <w:pStyle w:val="Normal"/>
        <w:widowControl w:val="false"/>
        <w:jc w:val="left"/>
        <w:rPr/>
      </w:pPr>
      <w:r>
        <w:rPr/>
      </w:r>
    </w:p>
    <w:p>
      <w:pPr>
        <w:pStyle w:val="Normal"/>
        <w:widowControl w:val="false"/>
        <w:jc w:val="left"/>
        <w:rPr/>
      </w:pPr>
      <w:r>
        <w:rPr/>
        <w:t>Introduced in the House on March 25, 2008</w:t>
      </w:r>
    </w:p>
    <w:p>
      <w:pPr>
        <w:pStyle w:val="Normal"/>
        <w:widowControl w:val="false"/>
        <w:jc w:val="left"/>
        <w:rPr/>
      </w:pPr>
      <w:r>
        <w:rPr/>
        <w:t>Adopted by the House on March 25, 2008</w:t>
      </w:r>
    </w:p>
    <w:p>
      <w:pPr>
        <w:pStyle w:val="Normal"/>
        <w:widowControl w:val="false"/>
        <w:jc w:val="left"/>
        <w:rPr/>
      </w:pPr>
      <w:r>
        <w:rPr/>
      </w:r>
    </w:p>
    <w:p>
      <w:pPr>
        <w:pStyle w:val="Normal"/>
        <w:widowControl w:val="false"/>
        <w:jc w:val="left"/>
        <w:rPr/>
      </w:pPr>
      <w:r>
        <w:rPr/>
        <w:t>Summary: Aiken Elementary School</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25/2008</w:t>
        <w:tab/>
        <w:t>House</w:t>
        <w:tab/>
        <w:t xml:space="preserve">Introduced and adopted </w:t>
      </w:r>
      <w:hyperlink r:id="rId2">
        <w:r>
          <w:rPr>
            <w:rStyle w:val="InternetLink"/>
          </w:rPr>
          <w:t>HJ</w:t>
        </w:r>
      </w:hyperlink>
      <w:r>
        <w:rPr/>
        <w:noBreakHyphen/>
        <w:t>32</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pPr>
      <w:hyperlink r:id="rId3">
        <w:r>
          <w:rPr>
            <w:rStyle w:val="InternetLink"/>
          </w:rPr>
          <w:t>3/25/2008</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RECOGNIZE AND CONGRATULATE THE STUDENTS, FACULTY, ADMINISTRATION, AND STAFF OF AIKEN ELEMENTARY SCHOOL, IN AIKEN COUNTY, UPON RECEIVING THE 2007</w:t>
        <w:noBreakHyphen/>
        <w:t>2008 PALMETTO’S FINEST AWARD, AND TO COMMEND THEIR DEDICATION TO THE ATTAINMENT OF EXCELLENCE, ALWAYS STRIVING TO ACHIEVE THE FULL MEASURE OF THEIR TALENTS AND ABIL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members of the South Carolina House of Representatives were pleased to learn that Aiken Elementary School, in Aiken County, recently received the 2007</w:t>
        <w:noBreakHyphen/>
        <w:t>2008 Carolina First Palmetto’s Finest School Awar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South Carolina Association of School Administrators and Carolina First Bank annually recognize two elementary schools, a middle school, and a high school that have educators, students, parents, and supporters who are responsible for innovative, effective educational program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judges who recommend Palmetto’s Finest winners take into account objective factors such as test scores and college admission offers and also consider other sometimes less recognizable factors such as volunteerism;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each applicant school first completes a seventeen page written statement detailing virtually every aspect of the school’s operation including staffing, curriculum, programs, resources, and community collabora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applicants are then visited by members of the South Carolina Association of School Administrators’ Palmetto’s Finest Awards Committe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after sixteen finalists are selected, each school undergoes a second visit from a different team of committee members, after which a selection meeting is held to determine the four winner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Principal Sharon Foret Cagle and her dedicated and superbly skilled staff have worked diligently to encourage community and parental support and have provided a host of extra opportunities to guide the students of Aiken Elementary School;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recognizing the importance of a quality education and the ability of its students to learn, the administration, faculty, and surrounding community willingly give of their time above and beyond traditional school hours to achieve their goal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education at Aiken Elementary School obviously expands the educational horizons of its students in an innovative and effective manner, serving as a shining example for schools throughout the Stat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members of the South Carolina House of Representatives are pleased to honor the effort and success of Aiken Elementary School.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South Carolina House of Representatives, by this resolution, recognize and congratulate the students, faculty, administration, and staff of Aiken Elementary School, in Aiken County, upon receiving the 2007</w:t>
        <w:noBreakHyphen/>
        <w:t>2008 Palmetto’s Finest Award, and commend their dedication to the attainment of excellence, always striving to achieve the full measure of their talents and abil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Sharon Foret Cagle, Principal of Aiken Elementary Scho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4"/>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879]</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8/03-25-08.doc" TargetMode="External"/><Relationship Id="rId3" Type="http://schemas.openxmlformats.org/officeDocument/2006/relationships/hyperlink" Target="../../p:/pprever/2007-08/4879_20080325.doc"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6AA4B84.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5T17:34:00Z</dcterms:created>
  <dc:creator>SENINS</dc:creator>
  <dc:description/>
  <cp:keywords/>
  <dc:language>en-US</dc:language>
  <cp:lastModifiedBy>N Cumfer</cp:lastModifiedBy>
  <cp:lastPrinted>2008-03-17T10:17:00Z</cp:lastPrinted>
  <dcterms:modified xsi:type="dcterms:W3CDTF">2014-11-25T15:41:00Z</dcterms:modified>
  <cp:revision>8</cp:revision>
  <dc:subject/>
  <dc:title>2007-2008 Bill 4879: Aiken Elementary School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