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gm\24132cm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Adopted by the House on March 25, 2008</w:t>
      </w:r>
    </w:p>
    <w:p>
      <w:pPr>
        <w:pStyle w:val="Normal"/>
        <w:widowControl w:val="false"/>
        <w:jc w:val="left"/>
        <w:rPr/>
      </w:pPr>
      <w:r>
        <w:rPr/>
      </w:r>
    </w:p>
    <w:p>
      <w:pPr>
        <w:pStyle w:val="Normal"/>
        <w:widowControl w:val="false"/>
        <w:jc w:val="left"/>
        <w:rPr/>
      </w:pPr>
      <w:r>
        <w:rPr/>
        <w:t>Summary: Kierstyn Whi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IRMO HIGH SCHOOL SENIOR PITCHER KIERSTYN WHITE FOR AN IMPRESSIVE SOFTBALL CAREER, AND TO CONGRATULATE HER FOR ACHIEVING THE MILESTONE OF ONE THOUSAND STRIKE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were pleased to learn that Kierstyn White, of Irmo High School, had pitched one thousand strikeouts against a myriad of riv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2008, senior Kierstyn White pitched her one thousandth strikeout for the Irmo Yellow Jackets softball team at a home game against the visiting Aiken Hor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delight of fans and chagrin of rivals, Kierstyn delivered the momentous pitch when the third strike was called in the top of the third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halted to mark the occasion when Irmo fans released a sky full of black and yellow balloons beyond the fence in right field, which proved ominous for the Aiken Hor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vious four games she started, Kierstyn returned forty</w:t>
        <w:noBreakHyphen/>
        <w:t>five opponents to the dugout, and on March 11 she delivered a five</w:t>
        <w:noBreakHyphen/>
        <w:t>inning no</w:t>
        <w:noBreakHyphen/>
        <w:t>hitter in the Irmo 11</w:t>
        <w:noBreakHyphen/>
        <w:t>1 victory over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wn Rister knew that the pitcher was nearing the milestone and pulled her from pitching an away game against South Aiken the day before, so Irmo fans would have the opportunity to toast her accomplishment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elebrate with Kierstyn White on reaching the milestone of pitching one thousand strikeou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Irmo High School senior pitcher Kierstyn White for an impressive softball career, and congratulate her for achieving the milestone of one thousand strike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ierstyn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p:/pprever/2007-08/4880_2008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9:00Z</dcterms:created>
  <dc:creator>SENINS</dc:creator>
  <dc:description/>
  <cp:keywords/>
  <dc:language>en-US</dc:language>
  <cp:lastModifiedBy>N Cumfer</cp:lastModifiedBy>
  <cp:lastPrinted>2008-03-13T15:57:00Z</cp:lastPrinted>
  <dcterms:modified xsi:type="dcterms:W3CDTF">2014-11-25T15:41:00Z</dcterms:modified>
  <cp:revision>8</cp:revision>
  <dc:subject/>
  <dc:title>2007-2008 Bill 4880: Kierstyn Wh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