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60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Volunteer Health Care Servic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TO CHAPTER 1, TITLE 40 SO AS TO ENACT THE “VOLUNTEER HEALTH CARE SERVICES ACT” PROVIDING FOR A SPONSORING ORGANIZATION TO ARRANGE FOR THE VOLUNTARY PROVISION OF FREE HEALTH CARE SERVICES BY LICENSED HEALTH CARE PROVIDERS, PROVIDING THAT A SPONSORING ORGANIZATION MUST REGISTER WITH THE DEPARTMENT OF LABOR, LICENSING AND REGULATION TO MAINTAIN AND PROVIDE UPON REQUEST, INFORMATION ON HEALTH CARE PROVIDERS THAT THE ORGANIZATION SPONSORS, PROVIDING THAT PROFESSIONAL LIABILITY INSURANCE COVERING A HEALTH CARE PROFESSIONAL MUST NOT EXCLUDE COVERAGE TO A HEALTH CARE PROFESSIONAL WHO PROVIDES FREE SERVICES UNDER THIS ARTICLE, PROVIDING CIVIL IMMUNITY TO HEALTH CARE PROFESSIONALS PROVIDING CARE UNDER THIS ARTICLE, PROVIDING THAT A HEALTH CARE PROFESSIONAL PROVIDING SERVICES UNDER THIS ARTICLE MAY  NOT RECEIVE ANY COMPENSATION OR BENEFITS FOR PROVIDING THESE SERVICES, PROVIDING EXCEPTIONS TO THIS ARTICLE, AND THE EFFECT OF THIS ARTICLE ON OTHER VOLUNTEER HEALTH CARE LICENS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ccess to high quality health care services is a concern of al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ccess to such services is severely limited for some residents of this State, particularly those who reside in remote, rural areas and in some metropolita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physicians and other health care professionals have traditionally worked to assure broad access to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many health care providers from South Carolina and elsewhere are willing to volunteer their services to address the health care needs of South Carolinians who may otherwise not be able to obtain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further finds that it is the public policy of this State to encourage and facilitate voluntary provisions of health care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eastAsia="MS Mincho;ＭＳ 明朝"/>
        </w:rPr>
        <w:t>This act may be cited as the “Volunteer Health Car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Voluntee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1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ealth care provider’ means a physician, surgeon, dentist, nurse, optometrist, or other practitioner of a health care discipline, the professional practice of which requires licensure, certification, or any form of an authorization to practice under the provisions of this title or under a comparable provision of law of another state, territory, district, or posse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Licensed health care provider’ means any health care provider holding a current license, certificate, or authorization to practice issue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is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comparable provision of the law of another state, territory, district, or posse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Regularly practice’ means to practice more than sixty days within a ninety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Sponsoring organization’ means an organization that organizes or arranges for the voluntary provision of health care services and that registers with the Department of Labor, Licensing and Regulation as a sponsoring organization in accordance with Section 40</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Voluntary provision of health care services’ means providing the professional services of a health care provider, in association with a sponsoring organization, without charge to the recipient of these services or to a third party on behalf of a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20.</w:t>
        <w:tab/>
        <w:t>(A)</w:t>
        <w:tab/>
        <w:t>Notwithstanding any other provision of law, no additional license, certificate, or authorization to practice, otherwise required under the provisions of this title, is necessary for the voluntary provision of health care services by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 a licensed health car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awfully practices under an exception to the licensure, certification, or authorization to practice requirements of any state, territory, district, or possession of the United States if the person does not and will not regularly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rovisions of subsection (A)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erson whose license, certificate, or authorization to practice is suspended or revoked pursuant to disciplinary proceedings in any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icensed health care provider who renders services outside the scope of practice authorized by the provider’s licensure, certification, or authorization to practice or exception to such licensure, certification, or authorizati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30.</w:t>
        <w:tab/>
        <w:t>With regard to a person who voluntarily provides health care services and who is covered by the provisions of Section 40</w:t>
        <w:noBreakHyphen/>
        <w:t>1</w:t>
        <w:noBreakHyphen/>
        <w:t>420(A), all requirements regarding display of a license, certificate, or authorization to practice are satisfied by the presentation for inspection, upon request, of a photocopy of the applicable license, certificate, or authorization to practice or statement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40.</w:t>
        <w:tab/>
        <w:t>(A)(1)</w:t>
        <w:tab/>
        <w:t>Before providing volunteer medical services in this State, a sponsoring organization shall register with the Department of Labor, Licensing and Regulation by submitting a registration fee of fifty dollars and filing a registration form. The fifty</w:t>
        <w:noBreakHyphen/>
        <w:t>dollar registration fee is waived when volunteer health care services are provided in cases of natural or manmade disasters.  The registration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name of the sponsor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name of principal individuals who are the officers or organizational officials responsible for the operation of the sponsor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address, including street, city, zip code, and county, of the sponsoring organization’s principal office address and the same address information for each principal or official listed in 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telephone numbers for the principal office of the sponsoring agency and each principal or official listed in item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additional information as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Upon any change in the information required under  subsection (A)(1), the sponsoring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notify the department in writing of the change within thirty days of its occur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file a quarterly voluntary services report with the department during the current quarter that lists all licensed health care providers who provided voluntary health care services during the preceding quarter, including the date, place and type of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sponsoring organization shall maintain a list of health care providers associated with the organization’s provision of voluntary health services. For each health care provider, the organization shall maintain a copy of a current license, certificate, or authorization to practice or statement of exemption from licensure, certification, or authorization to practice, or in the event that the health care provider is currently licensed in this State, a copy of the health care provider’s license verification obtained from a state</w:t>
        <w:noBreakHyphen/>
        <w:t>sponsored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sponsoring organization shall maintain records required by this section for a minimum of five years following the provision of health care services and shall furnish these records upon request to any regulatory board establish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Compliance with subsections (A) and (B) are prima facie evidence that the sponsoring organization has exercised due care in its selec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 accordance with the Administrative Procedures Act, the department may revoke the registration of any sponsoring organization that fails to comply with the requirements of this section, and the sponsoring organization may appeal such act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50.</w:t>
        <w:tab/>
        <w:t>A contract of professional liability insurance covering a health care provider in this State, issued or renewed after June 30, 2008, must not exclude coverage to a provider who engages in the voluntary provision of health care services if the sponsoring organization and the health care provider comply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60.</w:t>
        <w:tab/>
        <w:t>(A)(1)</w:t>
        <w:tab/>
        <w:t>A person who is licensed, certified, or authorized to practice by the board of any health care discipline pursuant to this title, and who renders, at any site, health care services within the limits of the person’s license, certification, or authorization to practice, voluntarily and without compensation, to a sponsoring organization, or to a patient of a clinic that is organized in whole or in part for the delivery of health care services without charge, is not liable for civil damages for any act or omission resulting from rendering these services, unless the act or omission was the result of the person’s gross negligence or wilfu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volunteer licensee providing free care must not receive compensation of any type, directly or indirectly, or any benefits of any type whatsoever, or any consideration of any nature, from anyone for the free care, and providing these services must not be part of the provider’s training or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volunteer licensee must be acting within the scope of the volunteer’s license, certification, or authorizati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health care licensee providing free health care must not engage in activities at a clinic, or at the health care licensee’s office, if the activities are performed on behalf of the sponsoring organization, unless those activities are authorized by the appropriate authorities to be performed at the clinic or office and the clinic or office is in compliance with all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purposes of this section, a commissioned or contract medical officer or dentist serving on active duty in the United States Armed Forces and assigned to duty as a practicing, commissioned, or contract medical officer or dentist at any military hospital or medical facility owned and operated by the United States government is deemed to be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70.</w:t>
        <w:tab/>
        <w:t>This article does not affect any other provision of law pertaining to licensure of volunteer health care providers and is intended to augment and not supplant such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6-08.doc" TargetMode="External"/><Relationship Id="rId3" Type="http://schemas.openxmlformats.org/officeDocument/2006/relationships/hyperlink" Target="../../h:/HJ%20Archive/2008/03-26-08.doc" TargetMode="External"/><Relationship Id="rId4" Type="http://schemas.openxmlformats.org/officeDocument/2006/relationships/hyperlink" Target="../../p:/pprever/2007-08/4885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39:00Z</dcterms:created>
  <dc:creator>Niki B. Downey</dc:creator>
  <dc:description/>
  <cp:keywords/>
  <dc:language>en-US</dc:language>
  <cp:lastModifiedBy>N Cumfer</cp:lastModifiedBy>
  <cp:lastPrinted>2008-03-11T11:26:00Z</cp:lastPrinted>
  <dcterms:modified xsi:type="dcterms:W3CDTF">2014-11-25T15:41:00Z</dcterms:modified>
  <cp:revision>8</cp:revision>
  <dc:subject/>
  <dc:title>2007-2008 Bill 4885: Volunteer Health Care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