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ley, Loftis, Cato, Walker, Merrill, Huggins, Hutson, Harrell, E.H. Pitts, Hodges, Spires, Bowen, Ballentine, Funderburk, Knight, Cobb</w:t>
        <w:noBreakHyphen/>
        <w:t>Hunter, Jefferson, Ott, Owens, Sandifer, J.R. Smith, Chalk, Hardwick, Brady, Whipper, R. Brown and Mitchell</w:t>
      </w:r>
    </w:p>
    <w:p>
      <w:pPr>
        <w:pStyle w:val="Normal"/>
        <w:widowControl w:val="false"/>
        <w:jc w:val="left"/>
        <w:rPr/>
      </w:pPr>
      <w:r>
        <w:rPr/>
        <w:t>Document Path: l:\council\bills\ggs\22068ab08.doc</w:t>
      </w:r>
    </w:p>
    <w:p>
      <w:pPr>
        <w:pStyle w:val="Normal"/>
        <w:widowControl w:val="false"/>
        <w:jc w:val="left"/>
        <w:rPr/>
      </w:pPr>
      <w:r>
        <w:rPr/>
        <w:t>Companion/Similar bill(s): 1234</w:t>
      </w:r>
    </w:p>
    <w:p>
      <w:pPr>
        <w:pStyle w:val="Normal"/>
        <w:widowControl w:val="false"/>
        <w:jc w:val="left"/>
        <w:rPr/>
      </w:pPr>
      <w:r>
        <w:rPr/>
      </w:r>
    </w:p>
    <w:p>
      <w:pPr>
        <w:pStyle w:val="Normal"/>
        <w:widowControl w:val="false"/>
        <w:jc w:val="left"/>
        <w:rPr/>
      </w:pPr>
      <w:r>
        <w:rPr/>
        <w:t>Introduced in the House on March 26, 2008</w:t>
      </w:r>
    </w:p>
    <w:p>
      <w:pPr>
        <w:pStyle w:val="Normal"/>
        <w:widowControl w:val="false"/>
        <w:jc w:val="left"/>
        <w:rPr/>
      </w:pPr>
      <w:r>
        <w:rPr/>
        <w:t>Introduced in the Senate on April 30, 2008</w:t>
      </w:r>
    </w:p>
    <w:p>
      <w:pPr>
        <w:pStyle w:val="Normal"/>
        <w:widowControl w:val="false"/>
        <w:jc w:val="left"/>
        <w:rPr/>
      </w:pPr>
      <w:r>
        <w:rPr/>
        <w:t>Last Amended on April 29,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Energy Independence and Sustainable Home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House</w:t>
        <w:tab/>
        <w:t xml:space="preserve">Referred to Committee on </w:t>
      </w:r>
      <w:r>
        <w:rPr>
          <w:b/>
        </w:rPr>
        <w:t>Labor, Commerce and Industry</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Member(s) request name added as sponsor: Chal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Member(s) request name added as sponsor: Hardw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Committee report: Favorable with amendment </w:t>
      </w:r>
      <w:r>
        <w:rPr>
          <w:b/>
        </w:rPr>
        <w:t>Labor, Commerce and Indust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Member(s) request name added as sponsor: R.Brown, Mitch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 xml:space="preserve">Amended </w:t>
      </w:r>
      <w:hyperlink r:id="rId5">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 xml:space="preserve">Read second time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Roll call Yeas</w:t>
        <w:noBreakHyphen/>
        <w:t>103  Nays</w:t>
        <w:noBreakHyphen/>
        <w:t xml:space="preserve">0 </w:t>
      </w:r>
      <w:hyperlink r:id="rId7">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Read third time and sent to Senate </w:t>
      </w:r>
      <w:hyperlink r:id="rId8">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Introduced and read first tim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Referred to Committee on </w:t>
      </w:r>
      <w:r>
        <w:rPr>
          <w:b/>
        </w:rPr>
        <w:t>Finance</w:t>
      </w:r>
      <w:r>
        <w:rPr/>
        <w:t xml:space="preserve"> </w:t>
      </w:r>
      <w:hyperlink r:id="rId10">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3/26/2008</w:t>
        </w:r>
      </w:hyperlink>
    </w:p>
    <w:p>
      <w:pPr>
        <w:pStyle w:val="Normal"/>
        <w:rPr/>
      </w:pPr>
      <w:hyperlink r:id="rId12">
        <w:r>
          <w:rPr>
            <w:rStyle w:val="InternetLink"/>
          </w:rPr>
          <w:t>4/23/2008</w:t>
        </w:r>
      </w:hyperlink>
    </w:p>
    <w:p>
      <w:pPr>
        <w:pStyle w:val="Normal"/>
        <w:rPr/>
      </w:pPr>
      <w:hyperlink r:id="rId13">
        <w:r>
          <w:rPr>
            <w:rStyle w:val="InternetLink"/>
          </w:rPr>
          <w:t>4/25/2008</w:t>
        </w:r>
      </w:hyperlink>
    </w:p>
    <w:p>
      <w:pPr>
        <w:pStyle w:val="Normal"/>
        <w:rPr/>
      </w:pPr>
      <w:hyperlink r:id="rId14">
        <w:r>
          <w:rPr>
            <w:rStyle w:val="InternetLink"/>
          </w:rPr>
          <w:t>4/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ley, Loftis, Cato, Walker, Merrill, Huggins, Hutson, Harrell, E.H. Pitts, Hodges, Spires, Bowen, Ballentine, Funderburk, Knight, Cobb</w:t>
        <w:noBreakHyphen/>
        <w:t>Hunter, Jefferson, Ott, Owens, Sandifer, J.R. Smith, Chalk, Hardwick, Brady, Whipper, R. Brown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3" w:name="i"/>
      <w:bookmarkEnd w:id="3"/>
      <w:r>
        <w:rPr>
          <w:szCs w:val="24"/>
          <w:u w:val="single"/>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enactment will have a minimal impact on expenditures that can be absorbed at the current level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Budget and Control Boar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 review of this bill by the board indicates there will b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 xml:space="preserve">REVENUE IMPACT </w:t>
      </w:r>
      <w:r>
        <w:rPr>
          <w:b/>
          <w:szCs w:val="22"/>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bill is expected to reduce general fund income tax revenue by an estimated $500,000 in FY2008-09.</w:t>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Explan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bill would add Section 12-6-3640 to allow a residential homebuilder or developer who constructs a “high-performance” residence that is designed, constructed, and certified as receiving the National Green Build Program certified rating, the U.S. Green Building Council’s Leadership in Energy and Environmental Design (LEED) certified rating, or the EarthCraft certified rating, whichever is applicable, a nonrefundable state income tax credit of $1,000 per qualified residence.  A “high-performance” structure is one that minimizes its impact on the environment through an integrated system of design.  The credit must be claimed in the year that the residence receives certification.  The nonrefundable income tax credit applies only to high-performance residences certified between July 1, 2008 and July 1, 2016.  The South Carolina Energy Office may petition the General Assembly to allow a residential building project to be certified and receive the tax credit by standards that are in addition to or instead of the certified standards allowed above.  According to representatives with Southface Energy Institute, administrator of the EarthCraft House Program, by the end of calendar year 2008 an estimated 158 homes will have been constructed to Earthcraft standards in South Carolina.  Based on sales forecasts, EarthCraft advises us that another 470 homes will be built in South Carolina in FY2008-09.  Also, according to the U.S. Green Building Council, administrators of the LEED program, two homes have been built in South Carolina, with more planned as the program moves forward from its pilot phase of the program.  Multiplying an estimated 500 homes by a $1,000 nonrefundable tax credit yields a reduction of general fund income tax revenue of an estimated $500,000 in FY2008-09.  This bill would also amend Section 12-6-3587 to add an appropriately-numbered subsection to reinforce that a local government or homeowners association may not prohibit the installation of a solar energy heating or cooling system in a residential home.  This would allow homeowners to install solar panels to provide heating and cooling systems to their homes in lieu of homeowners association’s restrictive covenants and architectural standards monitored by local government subdivision review boa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THE CODE OF LAWS OF SOUTH CAROLINA, 1976, BY ADDING SECTION 12</w:t>
        <w:noBreakHyphen/>
        <w:t>6</w:t>
        <w:noBreakHyphen/>
        <w:t>3640 SO AS TO CREATE THE “ENERGY INDEPENDENCE AND SUSTAINABLE HOMES ACT”; TO AMEND SECTION 12</w:t>
        <w:noBreakHyphen/>
        <w:t>6</w:t>
        <w:noBreakHyphen/>
        <w:t>3587, AS AMENDED, RELATING TO THE PURCHASE AND INSTALLATION OF CERTAIN SOLAR ENERGY HEATING OR COOLING SYSTEMS, SO AS TO PROVIDE A LOCAL GOVERNMENT OR HOMEOWNERS ASSOCIATION MAY NOT PROHIBIT THE INSTALLATION OF A SOLAR ENERGY HEATING OR COOLING SYSTEM IN A RESIDENTIAL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end"/>
      <w:bookmarkEnd w:id="7"/>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w:t>
        <w:tab/>
        <w:t>This act may be cited as the “Energy Independence and Sustainable Hom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Tahoma"/>
        </w:rPr>
      </w:pPr>
      <w:r>
        <w:rPr>
          <w:rFonts w:eastAsia="Arial Unicode M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w:t>
        <w:tab/>
        <w:t>A.</w:t>
        <w:tab/>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12</w:t>
        <w:noBreakHyphen/>
        <w:t>6</w:t>
        <w:noBreakHyphen/>
        <w:t>364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EarthCraft House’ means the residential green building program created by the Greater Atlanta Home Builders Association in partnership with Southface Energy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EarthCraft certified’ means the minimum certification standard as set forth by the EarthCraft House for New Construction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High</w:t>
        <w:noBreakHyphen/>
        <w:t>performance residence’ means a residence designed to achieve integrated systems design and construction so as to significantly reduce or eliminate the impact of the residence on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LEED’ means the U.S. Green Building Council’s Leadership in Energy and Environmental Design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LEED certified’ means the minimum certification standard as set forth by the LEED for Homes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NAHB National Green Build Program’ means the residential green building program created by the National Home Builders Association to promote energy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National Green Build Program certified’ means the minimum certification standard set forth by the National Green Build Program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Residential building project’ means the design and construction of any inhabited physical structure used for residential purposes and its associated project building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9)</w:t>
        <w:tab/>
        <w:t>‘Residential builder’ means a licensed residential builder as defined in Section 40</w:t>
        <w:noBreakHyphen/>
        <w:t>5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0)</w:t>
        <w:tab/>
        <w:t>‘USGBC’ means the United States Green Build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The purpose of this section is to promote effective energy and environmental standards for the construction of homes in this State, and to improve the state’s capacity to design, build, and operate high</w:t>
        <w:noBreakHyphen/>
        <w:t>performance residences and consequently create new jobs and increase economic growth and the state’s energy independence.  To accomplish these objectives, the State shall promote policies and procedu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optimize the energy performance of homes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increase the demand for environmentally-preferable building materials, finishes, and energy efficient appli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improve environmental quality in this State by increasing the energy efficiency of homes and reducing waste produced in their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create public awareness of new technologies that can improve the health of citizens by meeting advanced criteria for indoor ai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reduce the state’s dependence upon imported sources of energy through homes that conserve energy and utilize local and renewable energ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protect and restore this state’s natural resources by insuring the wise use of these resources in the construction of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increase the ability of municipal water and water treatment providers to serve additional customers by reducing the amount of potable water consumption per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reduce waste generation and manage waste through recycling and diversion from landfill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9)</w:t>
        <w:tab/>
        <w:t>ensure homes in this State have building systems that are designed, installed, and tested to perform according to the building’s design intent and its operational needs through third</w:t>
        <w:noBreakHyphen/>
        <w:t>party, post</w:t>
        <w:noBreakHyphen/>
        <w:t>construction review and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0)</w:t>
        <w:tab/>
        <w:t>promote the voluntary construction of affordable, energy efficient, and environmentally-soun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1)</w:t>
        <w:tab/>
        <w:t>increase the quantity and quality of energy efficient and sustainable homes for homeowners of all incom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2)</w:t>
        <w:tab/>
        <w:t>support the use of green building materials and methods to the extent they are shown to be available, practical and cost efficient, yield ascertainable energy efficiency and other environmental benefits, and respect market conditions that preserve consumer housing op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3)</w:t>
        <w:tab/>
        <w:t>increase the number of new homes and subdivisions built to environmentally-sustainable standards by providing incentives to residential builders that can accelerate widespread acceptance of sustainabl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1)</w:t>
        <w:tab/>
        <w:t>A residential builder who constructs a high</w:t>
        <w:noBreakHyphen/>
        <w:t>performance residence in this State that is designed, constructed, and certified as receiving the National Green Build Program certified rating, LEED certified rating, or receiving the EarthCraft certified rating is allowed a nonrefundable credit against state income taxes equal to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A residential builder must claim the credit in the taxable year in which the high</w:t>
        <w:noBreakHyphen/>
        <w:t>performance residence receives certification.  An unused portion of the credit may be carried forward for up to three consecutive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To claim the credit allowed by this section, the residential builder must attach to the return a copy of the qualifying certification verifying that the high</w:t>
        <w:noBreakHyphen/>
        <w:t>performance residence has been certified in accordance with this section, along with all information that the Department of Revenue determines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The Department of Revenue annually shall submit a report regarding certified high</w:t>
        <w:noBreakHyphen/>
        <w:t>performance residences to the General Assembly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the number of homes reported to the department as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the amount of credit claimed in the previous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a conflict or barrier that hinders the effectivenes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The South Carolina Energy Office may petition the General Assembly to allow a residential building project be certified to a high</w:t>
        <w:noBreakHyphen/>
        <w:t>performance residence rating system standard in addition to or instead of the systems provided in this section in order to receive the credit.  However, an alternate rating system adopted by the General Assembly must be no less stringent than the rating system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E)</w:t>
        <w:tab/>
        <w:t>The National Green Build Program, USGBC, or the EarthCraft House, whichever is applicable, shall have the sole discretion in determining whether a high</w:t>
        <w:noBreakHyphen/>
        <w:t>performance residence receives certification.  The provisions of this section do not create a new cause of action against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B.</w:t>
        <w:tab/>
        <w:t>This section takes effect upon approval by the Governor and applies only to high</w:t>
        <w:noBreakHyphen/>
        <w:t>performance residences certified between July 1, 2008, and July 1,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6</w:t>
        <w:noBreakHyphen/>
        <w:t>3587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___)</w:t>
        <w:tab/>
        <w:t>A local government or homeowners association may not impose a greater requirement on a person wishing to install a solar energy heating or cooling system in a residential home than it otherwise would impose on a person wishing to install another heating, cooling, or similar mechanic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6-08.doc" TargetMode="External"/><Relationship Id="rId3" Type="http://schemas.openxmlformats.org/officeDocument/2006/relationships/hyperlink" Target="../../h:/HJ%20Archive/2008/03-26-08.doc" TargetMode="External"/><Relationship Id="rId4" Type="http://schemas.openxmlformats.org/officeDocument/2006/relationships/hyperlink" Target="../../h:/HJ%20Archive/2008/04-23-08.doc" TargetMode="External"/><Relationship Id="rId5" Type="http://schemas.openxmlformats.org/officeDocument/2006/relationships/hyperlink" Target="../../h:/HJ%20Archive/2008/04-29-08.doc" TargetMode="External"/><Relationship Id="rId6" Type="http://schemas.openxmlformats.org/officeDocument/2006/relationships/hyperlink" Target="../../h:/HJ%20Archive/2008/04-29-08.doc" TargetMode="External"/><Relationship Id="rId7" Type="http://schemas.openxmlformats.org/officeDocument/2006/relationships/hyperlink" Target="../../h:/HJ%20Archive/2008/04-29-08.doc" TargetMode="External"/><Relationship Id="rId8" Type="http://schemas.openxmlformats.org/officeDocument/2006/relationships/hyperlink" Target="../../h:/HJ%20Archive/2008/04-30-08.doc" TargetMode="External"/><Relationship Id="rId9" Type="http://schemas.openxmlformats.org/officeDocument/2006/relationships/hyperlink" Target="../../h:/SJ%20Archive/2008/04-30-08.doc" TargetMode="External"/><Relationship Id="rId10" Type="http://schemas.openxmlformats.org/officeDocument/2006/relationships/hyperlink" Target="../../h:/SJ%20Archive/2008/04-30-08.doc" TargetMode="External"/><Relationship Id="rId11" Type="http://schemas.openxmlformats.org/officeDocument/2006/relationships/hyperlink" Target="../../p:/pprever/2007-08/4892_20080326.doc" TargetMode="External"/><Relationship Id="rId12" Type="http://schemas.openxmlformats.org/officeDocument/2006/relationships/hyperlink" Target="../../p:/pprever/2007-08/4892_20080423.doc" TargetMode="External"/><Relationship Id="rId13" Type="http://schemas.openxmlformats.org/officeDocument/2006/relationships/hyperlink" Target="../../p:/pprever/2007-08/4892_20080425.doc" TargetMode="External"/><Relationship Id="rId14" Type="http://schemas.openxmlformats.org/officeDocument/2006/relationships/hyperlink" Target="../../p:/pprever/2007-08/4892_20080429.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0:46:00Z</dcterms:created>
  <dc:creator>SENINS</dc:creator>
  <dc:description/>
  <cp:keywords/>
  <dc:language>en-US</dc:language>
  <cp:lastModifiedBy>N Cumfer</cp:lastModifiedBy>
  <cp:lastPrinted>2008-03-11T09:52:00Z</cp:lastPrinted>
  <dcterms:modified xsi:type="dcterms:W3CDTF">2014-11-25T15:42:00Z</dcterms:modified>
  <cp:revision>11</cp:revision>
  <dc:subject/>
  <dc:title>2007-2008 Bill 4892: Energy Independence and Sustainable Hom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