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ovan</w:t>
      </w:r>
    </w:p>
    <w:p>
      <w:pPr>
        <w:pStyle w:val="Normal"/>
        <w:widowControl w:val="false"/>
        <w:jc w:val="left"/>
        <w:rPr/>
      </w:pPr>
      <w:r>
        <w:rPr/>
        <w:t>Document Path: l:\council\bills\gjk\20611sd08.doc</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27</w:t>
        <w:noBreakHyphen/>
        <w:t>20, CODE OF LAWS OF SOUTH CAROLINA, 1976, RELATING TO THE ELECTION AND TERMS OF MEMBERS OF THE BOARD OF TRUSTEES OF SOUTH CAROLINA STATE UNIVERSITY, SO AS TO PROVIDE THAT THE FIRST THREE AT</w:t>
        <w:noBreakHyphen/>
        <w:t>LARGE SEAT VACANCIES ON THE BOARD OCCURRING AFTER JANUARY 1, 2009, SHALL BE FILLED BY ELECTION OF THE NATIONAL ALUMNI ASSOCIATION OF THE UNIVERSITY BY SUCH MEANS AND METHODS AS MAY BE DETERMINED BY THE NATIONAL ALUMNI ASSOCIATION OR ANY SUCCEEDING ORGANIZATION, AND TO PROVIDE THAT THIS PROCEDURE THEN SHALL BE FOLLOWED WHEN ELECTING SUCCESSORS TO THESE THREE AT</w:t>
        <w:noBreakHyphen/>
        <w:t>LARGE MEMBERS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27</w:t>
        <w:noBreakHyphen/>
        <w:t>20 of the 1976 Code is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above provisions of this section, the first three at</w:t>
        <w:noBreakHyphen/>
        <w:t>large seat vacancies on the board occurring after January 1, 2009, shall be filled by election of the National Alumni Association of the university by such means and methods as may be determined by the National Alumni Association or any succeeding organization, the result of elections to be certified by the president of the alumni association to the Secretary of State.  This procedure shall then be followed when electing successors to these three at</w:t>
        <w:noBreakHyphen/>
        <w:t>large members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HJ%20Archive/2008/03-27-08.doc" TargetMode="External"/><Relationship Id="rId4" Type="http://schemas.openxmlformats.org/officeDocument/2006/relationships/hyperlink" Target="../../p:/pprever/2007-08/4905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2:00Z</dcterms:created>
  <dc:creator>SENINS</dc:creator>
  <dc:description/>
  <cp:keywords/>
  <dc:language>en-US</dc:language>
  <cp:lastModifiedBy>N Cumfer</cp:lastModifiedBy>
  <cp:lastPrinted>2008-03-26T15:02:00Z</cp:lastPrinted>
  <dcterms:modified xsi:type="dcterms:W3CDTF">2014-11-25T15:43:00Z</dcterms:modified>
  <cp:revision>8</cp:revision>
  <dc:subject/>
  <dc:title>2007-2008 Bill 4905: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