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rfield</w:t>
      </w:r>
    </w:p>
    <w:p>
      <w:pPr>
        <w:pStyle w:val="Normal"/>
        <w:widowControl w:val="false"/>
        <w:jc w:val="left"/>
        <w:rPr/>
      </w:pPr>
      <w:r>
        <w:rPr/>
        <w:t>Document Path: l:\council\bills\dt\27086bb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iscrimin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250 SO AS TO DEFINE CERTAIN TERMS, AND TO PROVIDE THAT A PUBLIC SCHOOL MAY NOT PRESENT OR ALLOW TO BE PRESENTED A SCHOOL PROGRAM THAT INVOLVES INSTRUCTION OR DISCUSSION OF ALTERNATIV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25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ternative sexual behavior’ means homosexuality, bisexuality, lesbianism, transsexuality, transgenderism, cross</w:t>
        <w:noBreakHyphen/>
        <w:t>dressing, pansexuality, promiscuity, sodomy, pederasty, prostitution, oral sex, anal sex, bestiality, and similar behaviors.  It also includes issues and relationships deriving from those behaviors, including, but not limited to, ‘sexual orientation’, and alternative family, parenting, and marri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chool program’ means any school</w:t>
        <w:noBreakHyphen/>
        <w:t>sanctioned activity, whether on or off campus, whether during or outside of school hours, whether organized, presented, or directed by school employees, agents of the school, students, volunteers, or others.  This shall include, but is not limited to, classes, curriculum, assemblies, outside speakers, workshops, clubs, exhibits, private or nonprivate counseling sessions, ‘teachable moments’, reading assignments, videos, posters, displays, and handouts.  It does not include spontaneous student</w:t>
        <w:noBreakHyphen/>
        <w:t>initiated conversation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ublic school of this State may not present or allow to be presented a school program that involves instruction or discussion of alternativ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4907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4:00Z</dcterms:created>
  <dc:creator>DGT</dc:creator>
  <dc:description/>
  <cp:keywords/>
  <dc:language>en-US</dc:language>
  <cp:lastModifiedBy>N Cumfer</cp:lastModifiedBy>
  <cp:lastPrinted>2008-02-25T16:26:00Z</cp:lastPrinted>
  <dcterms:modified xsi:type="dcterms:W3CDTF">2014-11-25T15:43:00Z</dcterms:modified>
  <cp:revision>8</cp:revision>
  <dc:subject/>
  <dc:title>2007-2008 Bill 4907: Discri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