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alker, E.H. Pitts, Duncan, Rice, Hagood, Harvin, Miller, Battle, Govan, Scott and Gambrell</w:t>
      </w:r>
    </w:p>
    <w:p>
      <w:pPr>
        <w:pStyle w:val="Normal"/>
        <w:widowControl w:val="false"/>
        <w:jc w:val="left"/>
        <w:rPr/>
      </w:pPr>
      <w:r>
        <w:rPr/>
        <w:t>Document Path: l:\council\bills\swb\5492cm08.doc</w:t>
      </w:r>
    </w:p>
    <w:p>
      <w:pPr>
        <w:pStyle w:val="Normal"/>
        <w:widowControl w:val="false"/>
        <w:jc w:val="left"/>
        <w:rPr/>
      </w:pPr>
      <w:r>
        <w:rPr/>
      </w:r>
    </w:p>
    <w:p>
      <w:pPr>
        <w:pStyle w:val="Normal"/>
        <w:widowControl w:val="false"/>
        <w:jc w:val="left"/>
        <w:rPr/>
      </w:pPr>
      <w:r>
        <w:rPr/>
        <w:t>Introduced in the House on April 1, 2008</w:t>
      </w:r>
    </w:p>
    <w:p>
      <w:pPr>
        <w:pStyle w:val="Normal"/>
        <w:widowControl w:val="false"/>
        <w:jc w:val="left"/>
        <w:rPr/>
      </w:pPr>
      <w:r>
        <w:rPr/>
        <w:t>Introduced in the Senate on April 29, 2008</w:t>
      </w:r>
    </w:p>
    <w:p>
      <w:pPr>
        <w:pStyle w:val="Normal"/>
        <w:widowControl w:val="false"/>
        <w:jc w:val="left"/>
        <w:rPr/>
      </w:pPr>
      <w:r>
        <w:rPr/>
        <w:t>Last Amended on April 24, 2008</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Commercial diesel vehic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House</w:t>
        <w:tab/>
        <w:t xml:space="preserve">Referred to Committee on </w:t>
      </w:r>
      <w:r>
        <w:rPr>
          <w:b/>
        </w:rPr>
        <w:t>Education and Public Works</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 xml:space="preserve">Committee report: Favorable with amendment </w:t>
      </w:r>
      <w:r>
        <w:rPr>
          <w:b/>
        </w:rPr>
        <w:t>Education and Public Works</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House</w:t>
        <w:tab/>
        <w:t xml:space="preserve">Amended </w:t>
      </w:r>
      <w:hyperlink r:id="rId5">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House</w:t>
        <w:tab/>
        <w:t xml:space="preserve">Read second time </w:t>
      </w:r>
      <w:hyperlink r:id="rId6">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House</w:t>
        <w:tab/>
        <w:t xml:space="preserve">Unanimous consent for third reading on next legislative day </w:t>
      </w:r>
      <w:hyperlink r:id="rId7">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8</w:t>
        <w:tab/>
        <w:t>House</w:t>
        <w:tab/>
        <w:t xml:space="preserve">Read third time and sent to Senate </w:t>
      </w:r>
      <w:hyperlink r:id="rId8">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Senate</w:t>
        <w:tab/>
        <w:t xml:space="preserve">Introduced and read first time </w:t>
      </w:r>
      <w:hyperlink r:id="rId9">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Senate</w:t>
        <w:tab/>
        <w:t xml:space="preserve">Referred to Committee on </w:t>
      </w:r>
      <w:r>
        <w:rPr>
          <w:b/>
        </w:rPr>
        <w:t>Transportation</w:t>
      </w:r>
      <w:r>
        <w:rPr/>
        <w:t xml:space="preserve"> </w:t>
      </w:r>
      <w:hyperlink r:id="rId10">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4/1/2008</w:t>
        </w:r>
      </w:hyperlink>
    </w:p>
    <w:p>
      <w:pPr>
        <w:pStyle w:val="Normal"/>
        <w:rPr/>
      </w:pPr>
      <w:hyperlink r:id="rId12">
        <w:r>
          <w:rPr>
            <w:rStyle w:val="InternetLink"/>
          </w:rPr>
          <w:t>4/22/2008</w:t>
        </w:r>
      </w:hyperlink>
    </w:p>
    <w:p>
      <w:pPr>
        <w:pStyle w:val="Normal"/>
        <w:rPr/>
      </w:pPr>
      <w:hyperlink r:id="rId13">
        <w:r>
          <w:rPr>
            <w:rStyle w:val="InternetLink"/>
          </w:rPr>
          <w:t>4/24/2008</w:t>
        </w:r>
      </w:hyperlink>
    </w:p>
    <w:p>
      <w:pPr>
        <w:pStyle w:val="Normal"/>
        <w:rPr/>
      </w:pPr>
      <w:hyperlink r:id="rId14">
        <w:r>
          <w:rPr>
            <w:rStyle w:val="InternetLink"/>
          </w:rPr>
          <w:t>4/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E.H. Pitts, Duncan, Rice, Hagood, Harvin, Miller, Battle, Govan, Scott and Gamb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8--H.</w:t>
        <w:tab/>
        <w:t>[SEC 4/25/08 3:1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35 TO TITLE 56 SO AS TO ESTABLISH IDLING RESTRICTIONS FOR COMMERCIAL DIESEL VEHICLES, TO PROVIDE PENALTIES FOR VEHICLES THAT VIOLATE THE PROVISIONS OF THIS CHAPTER, TO PROVIDE THAT THE STATE TRANSPORT POLICE DIVISION OF THE DEPARTMENT OF PUBLIC SAFETY SHALL ENFORCE THE PROVISIONS CONTAINED IN THIS CHAPTER, TO PROVIDE THAT FINES COLLECTED PURSUANT TO THIS CHAPTER MUST BE PLACED IN THE DIESEL IDLING REDUCTION FUND ADMINISTERED BY THE STATE TREASURY AND USED TO DEVELOP AND OPERATE AN IDLING AWARENESS PROGRAM, AND TO PROVIDE THAT THE DEPARTMENT OF HEALTH AND ENVIRONMENTAL CONTROL SHALL PROMULGATE REGULATIONS TO ADMINISTER AND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ＭＳ 明朝"/>
        </w:rPr>
        <w:t>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b/>
        <w:t>“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b/>
        <w:t>Idling Restrictions for Commercial Diesel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6</w:t>
        <w:noBreakHyphen/>
        <w:t>35</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Auxiliary power unit’ means a mechanical or electrical device affixed to a vehicle that is designed to be used to generate an alternative source of power for any of the vehicle’s systems other than the primary propulsion eng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Commercial diesel vehicle’ means a self</w:t>
        <w:noBreakHyphen/>
        <w:t>propelled diesel motor vehicle licensed for use on a public roadway to transport passengers or property when the vehicle has a gross vehicle weight rating or gross combination weight rating, or gross vehicle weight or gross combination weight of ten thousand and one pounds or more,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Passenger bus’ means a vehicle designed to carry sixteen or more passen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Vehicle’ means a commercial diesel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6</w:t>
        <w:noBreakHyphen/>
        <w:t>35</w:t>
        <w:noBreakHyphen/>
        <w:t>20.</w:t>
        <w:tab/>
        <w:t>(A)(1)</w:t>
        <w:tab/>
        <w:t>An operator of a commercial diesel vehicle may not allow the vehicle to idle for more than ten minutes in any sixty</w:t>
        <w:noBreakHyphen/>
        <w:t>minut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 passenger bus may idle up to fifteen minutes in a sixty</w:t>
        <w:noBreakHyphen/>
        <w:t>minute period to provide heating or air conditioning when nondriver passengers are on board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vehicle operator does not violate the idling restrictions contained in subsection (A) if he is id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 vehicle while forced to remain motionless because of traffic conditions beyond his control, an official traffic control device or signal, or at the direction of a law enforcement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 vehicle while operating defrosters, heaters, air conditioners, cargo refrigeration equipment, or to install equipment to prevent a safety or health emergency, or as otherwise required by federal or state motor carrier safety regulations or local requirements. This exception does not apply when idling during a res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 police, fire, ambulance, public safety, military, or other emergency or law enforcement vehicle or any vehicle being used in an emergency capacity while in an emergency or training mode. This exception does not apply when idling for the convenience of the vehicl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the primary propulsion engine of a vehicle for maintenance, servicing, repairing or diagnostic purposes if idl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a vehicle as part of a Federal or State inspection to verify that all equipment is in good working order, if idling is required as part of th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a primary propulsion engine necessary to power work</w:t>
        <w:noBreakHyphen/>
        <w:t>related mechanical or electrical operations. This exception shall not apply when idling is done for cabin comfort or to operate nonessential onboar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an armored vehicle when a person remains inside the vehicle to guard contents or while the vehicle is being loaded or unloa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an occupied vehicle with a sleeper berth compartment  for purpose of air conditioning or he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during a rest or sleep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when the outside temperature at the location of the vehicle is less than forty degrees Fahrenheit or greater than eighty degrees Fahrenh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while the vehicle is at a rest area, fleet trucking terminal, commercial truck stop, state designated location designed for the intended purpose of a driver’s rest area, or any location that the vehicle is legally permitted to park that is at least five hundred feet from residential housing, schools, daycare facilities, hospitals, or other similar loc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an occupied vehicle while waiting in line or queuing to load or unl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6</w:t>
        <w:noBreakHyphen/>
        <w:t>35</w:t>
        <w:noBreakHyphen/>
        <w:t>30.</w:t>
        <w:tab/>
        <w:t>(A)</w:t>
        <w:tab/>
        <w:t>For the purposes of this chapter, operating an auxiliary power unit, generator set, or another mobile idling reduction technology as a means to heat, air condition, or provide electrical power, as an alternative to idling the main engine, does not constitute idling an eng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For a vehicle equipped with an auxiliary power unit designed for idling reduction, the gross vehicle weight or axle weight used to determine the fine for a violation of commercial vehicle weight restrictions is the actual gross vehicle weight or axle weight reduced by four hundre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6</w:t>
        <w:noBreakHyphen/>
        <w:t>35</w:t>
        <w:noBreakHyphen/>
        <w:t>40.</w:t>
        <w:tab/>
        <w:t>A violation of the provisions contained in this chapter is a nonmoving traffic offense that is punishabl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a warning ticket for an offense that occurs between July 1, 2008, to July 1, 2009;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 fine of seventy-five dollars for each offense that occurs after July 1, 20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6</w:t>
        <w:noBreakHyphen/>
        <w:t>35</w:t>
        <w:noBreakHyphen/>
        <w:t>50.</w:t>
        <w:tab/>
        <w:t>(A)</w:t>
        <w:tab/>
        <w:t>The State Transport Police Division of the Department of Public Safety is primarily responsible for enforcing the provisions of this chapter.  An officer or agent of the State Transport Police that observes a vehicle operator violating the provisions of this chapter is authorized to issue a citation to the offender.  The provisions of this chapter do not apply to a commercial diesel vehicle idling on the premises of a restricted access facility or in areas on the private property of a business that are generally designed and intended for commercial vehicle access, loading or unloading when the facility or business is located at least five hundred feet away from any church, school, playground, daycare facility, or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officer must inform the individual receiving the citation that he has the option, at that time, to elect to pay his fine directly to the Department of Public Safety or to receive a hearing in magistrates court.  If the individual at the time the citation is issued elects to pay his fine directly to the Department of Public Safety within twenty</w:t>
        <w:noBreakHyphen/>
        <w:t>eight days, as specified on the citation, no assessments may be added to the original fine pursuant to this section.  The fine may be deposited with the arresting officer or a person the Department of Public Safety may designate.  Within forty</w:t>
        <w:noBreakHyphen/>
        <w:t>five days of collection, fifty dollars of the monies collected by the Department of Public Safety must be forwarded to the Department of Health and Environmental Control for deposit in the Diesel Idling Reduction Fund, twenty</w:t>
        <w:noBreakHyphen/>
        <w:t>five dollars of the monies collected must be deposited into an account to be used by the Department of Public Safety’s State Transport Police Division in support of the Idling Restrictions for Commercial Diesel Vehicles program which at the end of a fiscal year does not lapse to the general fund, but is instead carried forward to the succe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1)</w:t>
        <w:tab/>
        <w:t>Magistrates have jurisdiction of all contested violations of this chapter.   Where a contested hearing is requested, any fine imposed is subject to all assessments and surcharges applicable by law.  The fine, surcharges, and assessments shall be distributed as set forth in the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If the fine is not paid in full to the Department of Public Safety within forty</w:t>
        <w:noBreakHyphen/>
        <w:t xml:space="preserve">five days after conviction, the driver’s license of the vehicle operator found in violation of this chapter must be suspended.  The suspension continues until the fine is paid in fu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State Transport Police shall use the citation form referenced in Section 56-1-4160(G) for idling violations.  The Department of Public Safety must electronically transmit to the Department of Motor Vehicles all tickets issued pursuant to this section.  The Department of Public Safety and Department of Motor Vehicles together must develop an electronic exchange of information during the two-year  period that follows the enactm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6</w:t>
        <w:noBreakHyphen/>
        <w:t>35</w:t>
        <w:noBreakHyphen/>
        <w:t>60.</w:t>
        <w:tab/>
        <w:t>(A)</w:t>
        <w:tab/>
        <w:t>There is established by the State Treasurer a fund separate and distinct from the general fund and all other funds entitled the Diesel Idling Reduction Fund.  Fifty dollars of the fines pursuant to this section must be credited to it and a balance in the fund at the end of a fiscal year does not lapse to the general fund but is instead carried forward to the succeeding fiscal year.  The monies in the fund must be used only to cover costs associated with the idling awareness program operat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Department of Health and Environmental Control, as funds become available, may develop and operate an idling awareness program that promotes the benefits of idling reductions.  The program must encourage businesses and vehicle operators to develop practices to reduce id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6-35-70.</w:t>
        <w:tab/>
        <w:t xml:space="preserve">The provisions of this chapter are the sole source of idling restrictions on commercial diesel vehicles in this State and this chapter is the sole source of penalties for violations of the idling restrictions.  The provisions in this chapter supercede and preempt any ordinance enacted by a local political subdivision purporting to regulate idling on commercial diesel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6</w:t>
        <w:noBreakHyphen/>
        <w:t>35</w:t>
        <w:noBreakHyphen/>
        <w:t>80.</w:t>
        <w:tab/>
        <w:t>The Department of Health and Environmental Control may promulgate regulations to administer and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Section 56-5-4160(G) and (H)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w:t>
      </w:r>
      <w:r>
        <w:rPr/>
        <w:t>(G)</w:t>
        <w:tab/>
        <w:t xml:space="preserve">The Department of Public Safety shall provide a separate uniform citation to be used by the State Transport Police Division of the Department of Public Safety.  The uniform citation must be used for all size, weight, </w:t>
      </w:r>
      <w:r>
        <w:rPr>
          <w:u w:val="single"/>
        </w:rPr>
        <w:t>idling,</w:t>
      </w:r>
      <w:r>
        <w:rPr/>
        <w:t xml:space="preserve"> and safety violations which the State Transport Police Division of the Department of Public Safety is primarily responsible for enfor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issuance of a uniform citation to the operator of a vehicle for a violation of this section, Section 58</w:t>
        <w:noBreakHyphen/>
        <w:t>23</w:t>
        <w:noBreakHyphen/>
        <w:t>1120, or Regulations 38</w:t>
        <w:noBreakHyphen/>
        <w:t>423</w:t>
      </w:r>
      <w:r>
        <w:rPr>
          <w:u w:val="single"/>
        </w:rPr>
        <w:t>,</w:t>
      </w:r>
      <w:r>
        <w:rPr/>
        <w:t xml:space="preserve"> et seq. constitutes notice to the owner of the violation.  The uniform citation must include the following language in bold letters to be printed across the bottom of the citation ‘THE ISSUANCE OF </w:t>
      </w:r>
      <w:r>
        <w:rPr>
          <w:strike/>
        </w:rPr>
        <w:t>SIZE, WEIGHT, AND SAFETY</w:t>
      </w:r>
      <w:r>
        <w:rPr/>
        <w:t xml:space="preserve"> </w:t>
      </w:r>
      <w:r>
        <w:rPr>
          <w:u w:val="single"/>
        </w:rPr>
        <w:t>A</w:t>
      </w:r>
      <w:r>
        <w:rPr/>
        <w:t xml:space="preserve"> UNIFORM CITATION </w:t>
      </w:r>
      <w:r>
        <w:rPr>
          <w:u w:val="single"/>
        </w:rPr>
        <w:t>NOTICE</w:t>
      </w:r>
      <w:r>
        <w:rPr/>
        <w:t xml:space="preserve"> TO THE OPERATOR OF A VEHICLE CONSTITUTES NOTICE TO THE OWNER OF A SIZE, WEIGHT</w:t>
      </w:r>
      <w:r>
        <w:rPr>
          <w:u w:val="single"/>
        </w:rPr>
        <w:t>, IDLING,</w:t>
      </w:r>
      <w:r>
        <w:rPr/>
        <w:t xml:space="preserve"> OR SAFETY VIOLATION.’ </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3.</w:t>
        <w:tab/>
        <w:t xml:space="preserve">This act takes effect on July 1,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1-08.doc" TargetMode="External"/><Relationship Id="rId3" Type="http://schemas.openxmlformats.org/officeDocument/2006/relationships/hyperlink" Target="../../h:/HJ%20Archive/2008/04-01-08.doc" TargetMode="External"/><Relationship Id="rId4" Type="http://schemas.openxmlformats.org/officeDocument/2006/relationships/hyperlink" Target="../../h:/HJ%20Archive/2008/04-22-08.doc" TargetMode="External"/><Relationship Id="rId5" Type="http://schemas.openxmlformats.org/officeDocument/2006/relationships/hyperlink" Target="../../h:/HJ%20Archive/2008/04-24-08.doc" TargetMode="External"/><Relationship Id="rId6" Type="http://schemas.openxmlformats.org/officeDocument/2006/relationships/hyperlink" Target="../../h:/HJ%20Archive/2008/04-24-08.doc" TargetMode="External"/><Relationship Id="rId7" Type="http://schemas.openxmlformats.org/officeDocument/2006/relationships/hyperlink" Target="../../h:/HJ%20Archive/2008/04-24-08.doc" TargetMode="External"/><Relationship Id="rId8" Type="http://schemas.openxmlformats.org/officeDocument/2006/relationships/hyperlink" Target="../../h:/HJ%20Archive/2008/04-25-08.doc" TargetMode="External"/><Relationship Id="rId9" Type="http://schemas.openxmlformats.org/officeDocument/2006/relationships/hyperlink" Target="../../h:/SJ%20Archive/2008/04-29-08.doc" TargetMode="External"/><Relationship Id="rId10" Type="http://schemas.openxmlformats.org/officeDocument/2006/relationships/hyperlink" Target="../../h:/SJ%20Archive/2008/04-29-08.doc" TargetMode="External"/><Relationship Id="rId11" Type="http://schemas.openxmlformats.org/officeDocument/2006/relationships/hyperlink" Target="../../p:/pprever/2007-08/4911_20080401.doc" TargetMode="External"/><Relationship Id="rId12" Type="http://schemas.openxmlformats.org/officeDocument/2006/relationships/hyperlink" Target="../../p:/pprever/2007-08/4911_20080422.doc" TargetMode="External"/><Relationship Id="rId13" Type="http://schemas.openxmlformats.org/officeDocument/2006/relationships/hyperlink" Target="../../p:/pprever/2007-08/4911_20080424.doc" TargetMode="External"/><Relationship Id="rId14" Type="http://schemas.openxmlformats.org/officeDocument/2006/relationships/hyperlink" Target="../../p:/pprever/2007-08/4911_20080425.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0:17:00Z</dcterms:created>
  <dc:creator>SENINS</dc:creator>
  <dc:description/>
  <cp:keywords/>
  <dc:language>en-US</dc:language>
  <cp:lastModifiedBy>N Cumfer</cp:lastModifiedBy>
  <cp:lastPrinted>2008-04-01T10:11:00Z</cp:lastPrinted>
  <dcterms:modified xsi:type="dcterms:W3CDTF">2014-11-25T15:43:00Z</dcterms:modified>
  <cp:revision>11</cp:revision>
  <dc:subject/>
  <dc:title>2007-2008 Bill 4911: Commercial diesel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