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46cm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Adopted by the House on April 1, 2008</w:t>
      </w:r>
    </w:p>
    <w:p>
      <w:pPr>
        <w:pStyle w:val="Normal"/>
        <w:widowControl w:val="false"/>
        <w:jc w:val="left"/>
        <w:rPr/>
      </w:pPr>
      <w:r>
        <w:rPr/>
      </w:r>
    </w:p>
    <w:p>
      <w:pPr>
        <w:pStyle w:val="Normal"/>
        <w:widowControl w:val="false"/>
        <w:jc w:val="left"/>
        <w:rPr/>
      </w:pPr>
      <w:r>
        <w:rPr/>
        <w:t>Summary: Japanese stu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WELCOME FOURTEEN STUDENTS AND THEIR CHAPERONES VISITING SOUTH CAROLINA FROM JAPAN MARCH 22 TO APRIL 4, 2008, AND TO COMMEND THE CULTURAL CONNECTIONS PROGRAM, OF BLYTHEWOOD, FOR ITS MISSION TO BRIDGE COMMUNICATION BETWEEN OUR GREAT NATION AND THE PEOPLE OF JA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pleased to have students from Japan visiting our fine State and wish to express appreciation to Cultural Connections for their foresight in strengthening relations with the nation of Japan through their young peo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from Japan, Miyako Johnson with her husband Allen began an informal program in 1996 for Japanese students to visit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2001, they launched Cultural Connections, which began the formidable task of inviting young students from Japan to South Carolina in order to experience American 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ed by Miyako and Allen Johnson, of Richland County, some one hundred thirty students have come from the region of Mie Prefecture in Japan over the past twel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Johnsons arrange semi-annual trips for students who spend days studying English and enjoying beautiful landscape and recreation that make our State a tourist haven, such as beach trips, canoeing, rafting, and fishing the state’s riv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e historical tours and visit the State House and local businesses and farms.  In turn, these students fill busy days presenting arts, crafts, and dance of Japanese culture to community schools, children’s hospitals, and other venu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ver one hundred fifty families, mostly from Richland County, have joined in supporting and hosting these Japanese student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sato Hatanaka from Japan volunteers to coordinate the spring trips from Japan and has chaperoned this spring’s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of the work of Cultural Connections in establishing a liaison between students of Japa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welcome fourteen students and their chaperones visiting South Carolina from Japan March 22 to April 4, 2008, and commend Cultural Connections program, of Blythewood, for its mission to bridge communication between our great nation and the people of Jap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iyako and Allen Johnson and Chisato Hatanak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p:/pprever/2007-08/4914_2008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7:00Z</dcterms:created>
  <dc:creator>SENINS</dc:creator>
  <dc:description/>
  <cp:keywords/>
  <dc:language>en-US</dc:language>
  <cp:lastModifiedBy>N Cumfer</cp:lastModifiedBy>
  <cp:lastPrinted>2008-04-01T10:18:00Z</cp:lastPrinted>
  <dcterms:modified xsi:type="dcterms:W3CDTF">2014-11-25T15:44:00Z</dcterms:modified>
  <cp:revision>8</cp:revision>
  <dc:subject/>
  <dc:title>2007-2008 Bill 4914: Japanese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