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rantley</w:t>
      </w:r>
    </w:p>
    <w:p>
      <w:pPr>
        <w:pStyle w:val="Normal"/>
        <w:widowControl w:val="false"/>
        <w:jc w:val="left"/>
        <w:rPr/>
      </w:pPr>
      <w:r>
        <w:rPr/>
        <w:t>Document Path: l:\council\bills\gm\24142sd08.doc</w:t>
      </w:r>
    </w:p>
    <w:p>
      <w:pPr>
        <w:pStyle w:val="Normal"/>
        <w:widowControl w:val="false"/>
        <w:jc w:val="left"/>
        <w:rPr/>
      </w:pPr>
      <w:r>
        <w:rPr/>
      </w:r>
    </w:p>
    <w:p>
      <w:pPr>
        <w:pStyle w:val="Normal"/>
        <w:widowControl w:val="false"/>
        <w:jc w:val="left"/>
        <w:rPr/>
      </w:pPr>
      <w:r>
        <w:rPr/>
        <w:t>Introduced in the House on April 1, 2008</w:t>
      </w:r>
    </w:p>
    <w:p>
      <w:pPr>
        <w:pStyle w:val="Normal"/>
        <w:widowControl w:val="false"/>
        <w:jc w:val="left"/>
        <w:rPr/>
      </w:pPr>
      <w:r>
        <w:rPr/>
        <w:t>Adopted by the House on April 1, 2008</w:t>
      </w:r>
    </w:p>
    <w:p>
      <w:pPr>
        <w:pStyle w:val="Normal"/>
        <w:widowControl w:val="false"/>
        <w:jc w:val="left"/>
        <w:rPr/>
      </w:pPr>
      <w:r>
        <w:rPr/>
      </w:r>
    </w:p>
    <w:p>
      <w:pPr>
        <w:pStyle w:val="Normal"/>
        <w:widowControl w:val="false"/>
        <w:jc w:val="left"/>
        <w:rPr/>
      </w:pPr>
      <w:r>
        <w:rPr/>
        <w:t>Summary: Lucius Erv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Introduced and adopted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2008</w:t>
        </w:r>
      </w:hyperlink>
    </w:p>
    <w:p>
      <w:pPr>
        <w:pStyle w:val="Normal"/>
        <w:rPr/>
      </w:pPr>
      <w:hyperlink r:id="rId4">
        <w:r>
          <w:rPr>
            <w:rStyle w:val="InternetLink"/>
          </w:rPr>
          <w:t>4/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LUCIUS ERVIN, OF HAMPTON COUNTY, A LONG-TIME EMPLOYEE AT ESTILL ELEMENTARY SCHOOL, AND COMMEND THE EXAMPLE HE SETS FOR THE STUDENTS AT ESTILL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take great pride in Lucius Ervin, born in Estill, for his outstanding life accomplish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moved with his parents to Jersey City, New Jersey, when he was eight years old, and at fourteen, he began boxing to emulate Henry Herley, one of his neighborhood heroes who had made the United States Olympic boxing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the time Lucius Ervin was sixteen, he had won twenty-nine amateur boxing bouts and lost only six, and he had already won his first lightweight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age seventeen, the 135-pound lightweight had turned professional and had begun a career that included thirty-two wins, some at Madison Square Garden, eight losses, and two draws, and at one point he was ranked the sixth lightweight boxer in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names Cool Hand Luke, Butcher Boy, and The Bayonne Buzzsaw, Lucius Ervin won two lightweight championships and the opportunity to box for the World Lightweight be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nine years of his boxing career, Lucius Ervin worked full time at a factory for Mueller’s Macaroni in New Jersey and operated a security agency part time to provide for his loving wife Veronica and their seven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the well-known and respected custodian at Estill Elementary School, he genuinely cares for the students as he teaches them to respect their school, study hard, and follow their dreams; and in turn they love and respect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accomplishments have earned him a spotlight in the Estill Elementary School’s annual Black History Month Assembly as well as feature articles in the Hampton and Augusta newspap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celebrate the achievements and contributions of this wonderful man, he will be honored as a “Hometown Hero” at a dinner to be held in his honor on April 11, 2008, at Estill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dmire the life and accomplishments of Lucius Ervin and express their appreciation for the role model he sets for the students of Estill Elementary Schoo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and honor Lucius Ervin, of Hampton County, a long-time employee at Estill Elementary School, and commend the example he sets for the students at Estill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Lucius Erv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1-08.doc" TargetMode="External"/><Relationship Id="rId3" Type="http://schemas.openxmlformats.org/officeDocument/2006/relationships/hyperlink" Target="../../p:/pprever/2007-08/4916_20080401.doc" TargetMode="External"/><Relationship Id="rId4" Type="http://schemas.openxmlformats.org/officeDocument/2006/relationships/hyperlink" Target="../../p:/pprever/2007-08/4916_200804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6:45:00Z</dcterms:created>
  <dc:creator>SENINS</dc:creator>
  <dc:description/>
  <cp:keywords/>
  <dc:language>en-US</dc:language>
  <cp:lastModifiedBy>N Cumfer</cp:lastModifiedBy>
  <cp:lastPrinted>2008-03-27T11:57:00Z</cp:lastPrinted>
  <dcterms:modified xsi:type="dcterms:W3CDTF">2014-11-25T15:44:00Z</dcterms:modified>
  <cp:revision>8</cp:revision>
  <dc:subject/>
  <dc:title>2007-2008 Bill 4916: Lucius Erv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