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pires</w:t>
      </w:r>
    </w:p>
    <w:p>
      <w:pPr>
        <w:pStyle w:val="Normal"/>
        <w:widowControl w:val="false"/>
        <w:jc w:val="left"/>
        <w:rPr/>
      </w:pPr>
      <w:r>
        <w:rPr/>
        <w:t>Document Path: l:\council\bills\swb\5491c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illy G. Sto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dopted, sent to Senat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1/2008</w:t>
        </w:r>
      </w:hyperlink>
    </w:p>
    <w:p>
      <w:pPr>
        <w:pStyle w:val="Normal"/>
        <w:rPr/>
      </w:pPr>
      <w:hyperlink r:id="rId9">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18) to request that the Department of Transportation name the intersection of South Carolina Highway 302 and Fish Hatchery Road in Lexington County “Billy G. Stone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illy G. Stone was born in Lexington County, the son of the late Eugene and Pauline B. S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ed on February 3, 2008.  He is survived by his loving wife of fifty</w:t>
        <w:noBreakHyphen/>
        <w:t>four years, Blanche K. Stone, one stepdaughter, one brother, and numerous nieces and neph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Navy veteran who gallantly served his country during the Korean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faithful member of Florenc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tone was a Pelion High School graduate, and received his Masters of Education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tired from employment with Pelion High School after thirty</w:t>
        <w:noBreakHyphen/>
        <w:t>one years of service, and was a founding and longtime member of the Pelion Rescue Squ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during his lifetime by naming an intersection in Lexing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name the intersection of South Carolina Highway 302 and Fish Hatchery Road in Lexington County “Billy G. Stone Intersection” and erect appropriate markers or signs at this intersection that contain the words “Billy G. Stone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09-08.doc" TargetMode="External"/><Relationship Id="rId8" Type="http://schemas.openxmlformats.org/officeDocument/2006/relationships/hyperlink" Target="../../p:/pprever/2007-08/4918_20080401.doc" TargetMode="External"/><Relationship Id="rId9" Type="http://schemas.openxmlformats.org/officeDocument/2006/relationships/hyperlink" Target="../../p:/pprever/2007-08/4918_200804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54:00Z</dcterms:created>
  <dc:creator>SENINS</dc:creator>
  <dc:description/>
  <cp:keywords/>
  <dc:language>en-US</dc:language>
  <cp:lastModifiedBy>N Cumfer</cp:lastModifiedBy>
  <cp:lastPrinted>2008-03-27T09:35:00Z</cp:lastPrinted>
  <dcterms:modified xsi:type="dcterms:W3CDTF">2014-11-25T15:44:00Z</dcterms:modified>
  <cp:revision>12</cp:revision>
  <dc:subject/>
  <dc:title>2007-2008 Bill 4918: Billy G. Sto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