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2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Young, Loftis, Walker, Merrill, G.R. Smith, Ballentine, Bingham, Bowen, Herbkersman, Limehouse, Scarborough, Umphlett, White and Erickson</w:t>
      </w:r>
    </w:p>
    <w:p>
      <w:pPr>
        <w:pStyle w:val="Normal"/>
        <w:widowControl w:val="false"/>
        <w:jc w:val="left"/>
        <w:rPr/>
      </w:pPr>
      <w:r>
        <w:rPr/>
        <w:t>Document Path: l:\council\bills\bbm\10417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Charter School Distri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8</w:t>
        <w:tab/>
        <w:t>House</w:t>
        <w:tab/>
        <w:t>Member(s) request name added as sponsor: Erick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8</w:t>
        <w:tab/>
        <w:t>House</w:t>
        <w:tab/>
        <w:t>Member(s) request name removed as sponsor: Cobb</w:t>
        <w:noBreakHyphen/>
        <w:t>Hunt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STRIBUTE A PORTION OF HOMESTEAD EXEMPTION FUND REVENUE CARRIED FORWARD TO FISCAL YEAR 2008</w:t>
        <w:noBreakHyphen/>
        <w:t>2009 TO THE SOUTH CAROLINA PUBLIC CHARTER SCHOOL DISTRICT BASED ON A PER PUPIL FORMUL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From any balance in the Homestead Exemption Fund established pursuant to Section 11</w:t>
        <w:noBreakHyphen/>
        <w:t>11</w:t>
        <w:noBreakHyphen/>
        <w:t>155 of the 1976 Code which is carried forward to fiscal year 2008</w:t>
        <w:noBreakHyphen/>
        <w:t>2009, there must be distributed to the South Carolina Public Charter School District (SCPCSD) an amount equal to the number of pupils in that school district multiplied by $4,658.  The distribution required pursuant to this section to the SCPCSD comes before and reduces the balance available for distribution to counties for property tax credits pursuant to Section 11</w:t>
        <w:noBreakHyphen/>
        <w:t>11</w:t>
        <w:noBreakHyphen/>
        <w:t>156(C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1-08.doc" TargetMode="External"/><Relationship Id="rId3" Type="http://schemas.openxmlformats.org/officeDocument/2006/relationships/hyperlink" Target="../../h:/HJ%20Archive/2008/04-01-08.doc" TargetMode="External"/><Relationship Id="rId4" Type="http://schemas.openxmlformats.org/officeDocument/2006/relationships/hyperlink" Target="../../p:/pprever/2007-08/4924_200804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6:00Z</dcterms:created>
  <dc:creator>SENINS</dc:creator>
  <dc:description/>
  <cp:keywords/>
  <dc:language>en-US</dc:language>
  <cp:lastModifiedBy>N Cumfer</cp:lastModifiedBy>
  <cp:lastPrinted>1998-09-14T12:33:00Z</cp:lastPrinted>
  <dcterms:modified xsi:type="dcterms:W3CDTF">2014-11-25T15:44:00Z</dcterms:modified>
  <cp:revision>11</cp:revision>
  <dc:subject/>
  <dc:title>2007-2008 Bill 4924: Public Charter School Distri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