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24ac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Higher Education Commiss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Education</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2008</w:t>
        </w:r>
      </w:hyperlink>
    </w:p>
    <w:p>
      <w:pPr>
        <w:pStyle w:val="Normal"/>
        <w:rPr/>
      </w:pPr>
      <w:hyperlink r:id="rId8">
        <w:r>
          <w:rPr>
            <w:rStyle w:val="InternetLink"/>
          </w:rPr>
          <w:t>4/2/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ICENSING CRITERIA, DESIGNATED AS REGULATION DOCUMENT NUMBER 3129,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icensing Criteria, designated as Regulation Document Number 312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Commission on Higher Education is the licensing authority for nonpublic (private) institutions operating or soliciting in the State. From time to time issues concerning licensing standards come to the attention of the Commission. The regulations require as a prerequisite to licensing that out</w:t>
        <w:noBreakHyphen/>
        <w:t>of</w:t>
        <w:noBreakHyphen/>
        <w:t>state degree</w:t>
        <w:noBreakHyphen/>
        <w:t xml:space="preserve">granting institutions have recognized accred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2</w:t>
        <w:noBreakHyphen/>
        <w:t>6.A. The proposed change requires that in</w:t>
        <w:noBreakHyphen/>
        <w:t>state degree</w:t>
        <w:noBreakHyphen/>
        <w:t>granting institutions also obtain accreditation and that in</w:t>
        <w:noBreakHyphen/>
        <w:t>state non</w:t>
        <w:noBreakHyphen/>
        <w:t>degree</w:t>
        <w:noBreakHyphen/>
        <w:t>granting institutions have accreditation before they apply for degree</w:t>
        <w:noBreakHyphen/>
        <w:t>gra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0-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p:/pprever/2007-08/4932_20080402.doc" TargetMode="External"/><Relationship Id="rId8" Type="http://schemas.openxmlformats.org/officeDocument/2006/relationships/hyperlink" Target="../../p:/pprever/2007-08/4932_200804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2:00Z</dcterms:created>
  <dc:creator>Niki B. Downey</dc:creator>
  <dc:description/>
  <cp:keywords/>
  <dc:language>en-US</dc:language>
  <cp:lastModifiedBy>N Cumfer</cp:lastModifiedBy>
  <cp:lastPrinted>2008-04-01T12:51:00Z</cp:lastPrinted>
  <dcterms:modified xsi:type="dcterms:W3CDTF">2014-11-25T15:45:00Z</dcterms:modified>
  <cp:revision>16</cp:revision>
  <dc:subject/>
  <dc:title>2007-2008 Bill 4932: Higher Educa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